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37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Educação, Sr. Eliana Maria da Cruz Silva, sobre se há estudos para o retorno dos jogos escolares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Senhor Prefeito Igor Soares Ebert, junto a Secretaria Municipal de Educação, Sr. Eliana Maria da Cruz Silva, sobre se há estudos para o retorno dos jogos escolares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s atividades de caráter lúdicas, como os jogos, são importantes para que alguns valores e atitudes sejam vivenciados e consequentemente agregados à formação integral dos alunos, pois abrangem as dimensões conceituais, procedimentais e atitudinais e entre eles a autonomia do participante, o respeito às regras e aos participantes, o conhecimento próprio dos limites e dos companheiros, além de ter um papel fundamental para ajudar aos educandos a aceitar responsabilidades, aceitar os outros e a si mesmo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49500</wp:posOffset>
            </wp:positionH>
            <wp:positionV relativeFrom="paragraph">
              <wp:posOffset>149860</wp:posOffset>
            </wp:positionV>
            <wp:extent cx="1247775" cy="125730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10 de set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466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6700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09760-D7B0-4B04-AD6E-E6538549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9-10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