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34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a </w:t>
      </w:r>
      <w:r>
        <w:rPr>
          <w:b/>
        </w:rPr>
        <w:t>rua Ardósia</w:t>
      </w:r>
      <w:r>
        <w:rPr/>
        <w:t xml:space="preserve"> localizada no bairro </w:t>
      </w:r>
      <w:r>
        <w:rPr>
          <w:b/>
        </w:rPr>
        <w:t>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s de obras que vise o recapeamento total da </w:t>
      </w:r>
      <w:r>
        <w:rPr>
          <w:b/>
        </w:rPr>
        <w:t>rua Ardósia</w:t>
      </w:r>
      <w:r>
        <w:rPr/>
        <w:t xml:space="preserve"> localizada no bairro </w:t>
      </w:r>
      <w:r>
        <w:rPr>
          <w:b/>
        </w:rPr>
        <w:t>Parque Miraflores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pavimentação existente nesta via encontra-se comprometida, com deformações e vários buracos, e o intenso fluxo de veículos que por ali trafegam diariamente sobrecarregam o asfalto, diminuindo assim a vida útil do mesmo, trazendo inúmeros transtornos e riscos de acidentes e devido à fragilidade que se encontra não mais seria eficaz o simples serviço de tapa buracos ou outro similar, sendo necessário uma completa fresagem e recapeamento total. Com objetivo, </w:t>
      </w:r>
      <w:r>
        <w:rPr>
          <w:sz w:val="24"/>
          <w:szCs w:val="24"/>
        </w:rPr>
        <w:t xml:space="preserve">a manutenção e a conservação de todo o piso da via acima mencionada. Considerando que o fluxo de veículos é bastante acentuado circulando nesse local, faz se necessário uma manutenção voltada para a frisagem e recapeamento da mesma, haja vista que esse asfalto encontrasse com a sua cobertura muito antiga e danificada, ressaltando também que passamos a pouco tempo a temporada de chuvas, o que contribuiu para aparecimento destas irregularidades na via, o que pode colocar em risco a integridade física e patrimonial dos que por ali transitam, podemos considerar que os possíveis danos, que este asfalto malconservado pode vir a ocasionar em veículos particulares, é de responsabilidade objetiva do poder público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08 de setembro de 2021.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710055</wp:posOffset>
            </wp:positionH>
            <wp:positionV relativeFrom="paragraph">
              <wp:posOffset>62230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412365" cy="103886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67945</wp:posOffset>
            </wp:positionV>
            <wp:extent cx="2665095" cy="126238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</w:t>
      </w:r>
      <w:r>
        <w:rPr>
          <w:rFonts w:cs="Calibri" w:cstheme="minorHAnsi"/>
        </w:rPr>
        <w:t>Denis Lucas De Oliveira                                              Mariza Martins Borge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>Vereador                                                                      Vereadora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1150</wp:posOffset>
            </wp:positionH>
            <wp:positionV relativeFrom="paragraph">
              <wp:posOffset>144145</wp:posOffset>
            </wp:positionV>
            <wp:extent cx="2524760" cy="1087755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nderson Cavanha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FDF01-A429-4D8B-9746-67C5C98D3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22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45:00Z</dcterms:created>
  <dc:creator>CMI User</dc:creator>
  <dc:description/>
  <dc:language>en-US</dc:language>
  <cp:lastModifiedBy>CMI User</cp:lastModifiedBy>
  <cp:lastPrinted>2021-01-11T15:54:00Z</cp:lastPrinted>
  <dcterms:modified xsi:type="dcterms:W3CDTF">2021-09-0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