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799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o Projeto Poupa Tempo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o Projeto Poupa Tempo no Município de Itapevi, com parceria com o Governo do Estad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endo em vista a grande população em nosso município levando em consideração que o Poupa Tempo foi pensado com proposito de oferecer, em larga escala serviços de qualidades às pessoas. Solicito apoio dos nobres pares, na aprovação deste que considero ser importante benefício para a população do nosso municípi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6:00Z</dcterms:created>
  <dc:creator>Gabinete 07 2</dc:creator>
  <dc:description/>
  <dc:language>en-US</dc:language>
  <cp:lastModifiedBy>Gabinete</cp:lastModifiedBy>
  <dcterms:modified xsi:type="dcterms:W3CDTF">2018-01-1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