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4/2016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 junto a Secretaria de Higiene e Saúde se há possibilidades de disponibilizar uma Unidade Móvel de Atendimento Odontológico nos bairro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se há possibilidades de disponibilizar uma Unidade Móvel de Atendimento Odontológico nos bairr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comunidade, pois os atendimentos realizados nas UBS’s não conseguem atender a demanda.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O atendimento por bairro além de dar mais comodidade ao munícipe pode servir como campanha de orientação para higiene bucal à crianças e adultos visando a prevenção de males como gengivite, cáries, placa dental entre outros. Ressalto que esse pedido vem reforçar o Requerimento 488/2014 e 115/2015, pois não tivemos um retorno nos anos anteriores.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52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5:00Z</dcterms:created>
  <dc:creator>locação</dc:creator>
  <dc:description/>
  <dc:language>en-US</dc:language>
  <cp:lastModifiedBy>locação</cp:lastModifiedBy>
  <cp:lastPrinted>2016-01-25T13:36:00Z</cp:lastPrinted>
  <dcterms:modified xsi:type="dcterms:W3CDTF">2016-01-2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