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61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gramação para se criar vagas para as crianças filhos de vítimas de violência doméstic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, </w:t>
      </w:r>
      <w:r>
        <w:rPr>
          <w:rFonts w:cs="Calibri" w:ascii="Calibri" w:hAnsi="Calibri" w:asciiTheme="minorHAnsi" w:cstheme="minorHAnsi" w:hAnsiTheme="minorHAnsi"/>
        </w:rPr>
        <w:t>se há programação para se criar vagas para as crianças filhos de vítimas de violência doméstica, nesta municipalidade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 de extrema importância que sejam criadas vagas em creches direcionadas para criança filha ou filho de mulher vítima de violência doméstica, de natureza física, sexual, moral, psicológica ou patrimonial. Mesmo quando a violência doméstica não é dirigida diretamente à criança, esse tipo de exposição produz traumas psicológicos. Logo, quando há espaço para a criança se desenvolver na escola, quando há a violência doméstica, evita-se ou mesmo diminui bastante situações em que crianças e jovens que crescem nesse ambiente, respondam aos conflitos cotidianos e à necessidade de autoafirmação, com linguagem violenta herdada do seu ambiente familiar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Diante disso, caso haja informações ou estudos nesse sentid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