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758/2015</w:t>
      </w:r>
    </w:p>
    <w:p>
      <w:pPr>
        <w:pStyle w:val="Normal"/>
        <w:spacing w:lineRule="auto" w:line="240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quer informações ao executivo, sobre a reforma da quadra do Pq. Wey, neste município”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624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r o Douto Plenário, na forma regimental, que seja a presente propositura encaminhada ao Excelentíssimo Prefeito Jaci Tadeu, através dos seus órgãos competentes, para que informe sobre a reforma da quadra do Pq. Wey, neste municípi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spacing w:before="0" w:after="0"/>
        <w:ind w:left="624" w:hanging="0"/>
        <w:rPr/>
      </w:pPr>
      <w:r>
        <w:rPr>
          <w:rFonts w:cs="Arial" w:ascii="Arial" w:hAnsi="Arial"/>
          <w:b/>
          <w:sz w:val="24"/>
          <w:szCs w:val="24"/>
        </w:rPr>
        <w:t>Senhoras Vereadoras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uma grande iniciativa a reforma da quadra poliesportiva do Pq Wey, um bairro que esta tão carente de áreas de lazer para os munícipes que ali residem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 conforme (foto em anexo), a tal sonhada reforma da quadra está parada, sem nenhuma previsão de continuidade dessa obra a placa indica que a conclusão da obra seria e, 24/09/2015. Mas olhando as fotos em anexo podemos observar que esta longe da conclusão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Solicito que o executivo, ou através da secretaria competente no informe a previsão de conclusão, ou apresente um cronograma de obra para prestarmos satisfação aos munícipes do bairro, que indagam essa vereadora constantemente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exposto, peço a compreensão de todos os vereadores desta Casa de Leis, para aprovação do presente requerimento, para que com a máxima urgência sejam prestadas as informações ora solicitadas</w:t>
      </w:r>
    </w:p>
    <w:p>
      <w:pPr>
        <w:pStyle w:val="Normal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aos 09 de outubro de 2015.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</w:t>
        <w:tab/>
        <w:tab/>
        <w:tab/>
        <w:t xml:space="preserve">     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ondina Ferreira Godoy</w:t>
        <w:tab/>
        <w:tab/>
        <w:tab/>
        <w:tab/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Arial" w:hAnsi="Arial"/>
          <w:b/>
          <w:sz w:val="24"/>
          <w:szCs w:val="24"/>
        </w:rPr>
        <w:t>Vereadora Tininha – (PSD)</w:t>
        <w:tab/>
        <w:tab/>
        <w:tab/>
        <w:tab/>
      </w:r>
    </w:p>
    <w:sectPr>
      <w:type w:val="nextPage"/>
      <w:pgSz w:w="11906" w:h="16838"/>
      <w:pgMar w:left="209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48:00Z</dcterms:created>
  <dc:creator>Marcelo</dc:creator>
  <dc:description/>
  <cp:keywords/>
  <dc:language>en-US</dc:language>
  <cp:lastModifiedBy>Estagiario</cp:lastModifiedBy>
  <cp:lastPrinted>2015-07-01T10:53:00Z</cp:lastPrinted>
  <dcterms:modified xsi:type="dcterms:W3CDTF">2015-10-13T16:48:00Z</dcterms:modified>
  <cp:revision>2</cp:revision>
  <dc:subject/>
  <dc:title/>
</cp:coreProperties>
</file>