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798  /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Governo Estadual junto a Secretaria Estadual de Educação aos cuidados do Secretário Herman Jacobus Cornelis Voorwald, via diretoria de Ensino da Região de Itapevi, aos cuidados da diretora </w:t>
      </w:r>
      <w:r>
        <w:rPr>
          <w:rFonts w:cs="Times New Roman" w:ascii="Times New Roman" w:hAnsi="Times New Roman"/>
          <w:sz w:val="24"/>
          <w:szCs w:val="24"/>
        </w:rPr>
        <w:t xml:space="preserve">Prof.ª Marta Maria Camp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de como será a implantação da Escola de Tempo Integral na Escola Estadual </w:t>
      </w:r>
      <w:r>
        <w:rPr>
          <w:rFonts w:cs="Times New Roman" w:ascii="Times New Roman" w:hAnsi="Times New Roman"/>
          <w:sz w:val="24"/>
          <w:szCs w:val="24"/>
        </w:rPr>
        <w:t xml:space="preserve">Prof.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liana Andres Almeida Souz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à Governo Estadual junto a Secretaria Estadual de Educação aos cuidados do Secretário Herman Jacobus Cornelis Voorwald, via diretoria de Ensino da Região de Itapevi, aos cuidados da diretora </w:t>
      </w:r>
      <w:r>
        <w:rPr>
          <w:rFonts w:cs="Times New Roman" w:ascii="Times New Roman" w:hAnsi="Times New Roman"/>
          <w:sz w:val="24"/>
          <w:szCs w:val="24"/>
        </w:rPr>
        <w:t xml:space="preserve">Prof.ª Marta Maria Camp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de como será a implantação da Escola de Tempo Integral na Escola Estadual </w:t>
      </w:r>
      <w:r>
        <w:rPr>
          <w:rFonts w:cs="Times New Roman" w:ascii="Times New Roman" w:hAnsi="Times New Roman"/>
          <w:sz w:val="24"/>
          <w:szCs w:val="24"/>
        </w:rPr>
        <w:t xml:space="preserve">Prof.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liana Andres Almeida Sou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implantação de uma escola integral em nossa cidade é importante na formação de nossos alunos, oferecendo uma jornada ampliada de estudos, incluindo atividades esportivas e cultura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ém é necessário saber de que forma será instalado esse sistema de ensino integral no colégio em epígrafe, são inúmeras duvidas: Números de vagas?, Os requisitos para conseguir as vagas? Entre outros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 contar a polêmica que a educação estadual vive devido a esse tumultuado processo de reorganiz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Novembro de 2015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8:00Z</dcterms:created>
  <dc:creator>Guilherme P. A. Junior</dc:creator>
  <dc:description/>
  <dc:language>en-US</dc:language>
  <cp:lastModifiedBy>locação</cp:lastModifiedBy>
  <cp:lastPrinted>2015-11-26T16:21:00Z</cp:lastPrinted>
  <dcterms:modified xsi:type="dcterms:W3CDTF">2015-11-26T18:48:00Z</dcterms:modified>
  <cp:revision>2</cp:revision>
  <dc:subject/>
  <dc:title/>
</cp:coreProperties>
</file>