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342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>: Requer ao Governo Municipal, na pessoa do Prefeito Igor Soares, informações sobre a possibilidade de parcerias com empresas privadas da área de saúde, para em conjunto buscar ações em referência ao “Outubro Rosa”.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, que solicite à Secretaria de Saúde na pessoa da Secretária Sra. Luísa Nasi, informações sobre a possibilidade de parcerias com empresas privadas da área de saúde, para em conjuntos buscar ações em referência ao “Outubro Rosa” no combate a prevenção do Câncer de Mama e Colo do Útero e esclareç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xiste a possibilidade junto a outros Órgãos Governamentais e empresas privadas na área da Saúde, para intensificar mais ações referentes ao “Outubro Rosa”?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“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Outubro Rosa” é uma campanha de conscientização que tem como objetivo principal alertar as mulheres e a sociedade sobre a importância da prevenção e do diagnóstico precoce do Câncer de Mama e mais recentemente sobre o Câncer de Colo do Útero (O Laço cor-de-rosa é o símbolo do movimento). No Brasil, as campanhas de conscientização sobre o Câncer de Mama acontecem desde do ano de 2002, mas foram instituídas por Lei Federal apenas no ano de 2018. E a partir do ano de 2011, ocorrem campanhas sobre o Câncer de Colo do Útero em diversos estados. A publicidade adotou o tom cor de rosa como motivador de campanhas no período, e ações em mídias sociais também tendem a ser reforçadas durante este mês. É época de pandemia e outras doenças acabaram ficando de lado, para a total atenção ao vírus</w:t>
      </w:r>
      <w:bookmarkStart w:id="0" w:name="_GoBack"/>
      <w:bookmarkEnd w:id="0"/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COVID-19, e chegando em mais um mês de Outubro, é preciso reforçar a importância no combate ao Câncer de Mama e agora incluído o Colo do Útero, porque infelizmente ainda existe um grande número de mulheres que sofrem na luta contra essas terríveis doenças. Importante frisar, que o Câncer de Mama não atinge somente mulheres, os homens também podem desenvolvê-lo. Caso existam informações referentes, solicito que sejam informadas a essa Casa de Leis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ala das Sessões Benvindo Moreira Nery, 08 de setembro de 2021.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260600</wp:posOffset>
            </wp:positionH>
            <wp:positionV relativeFrom="paragraph">
              <wp:posOffset>127000</wp:posOffset>
            </wp:positionV>
            <wp:extent cx="1860550" cy="4298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540760</wp:posOffset>
            </wp:positionH>
            <wp:positionV relativeFrom="paragraph">
              <wp:posOffset>130175</wp:posOffset>
            </wp:positionV>
            <wp:extent cx="1005840" cy="508000"/>
            <wp:effectExtent l="0" t="0" r="0" b="0"/>
            <wp:wrapNone/>
            <wp:docPr id="2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458004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31902B-2049-429E-9B99-BD921723C4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  <Pages>1</Pages>
  <Words>380</Words>
  <Characters>2057</Characters>
  <CharactersWithSpaces>24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8-23T19:45:00Z</cp:lastPrinted>
  <dcterms:modified xsi:type="dcterms:W3CDTF">2021-09-08T16:45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