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  <w:color w:val="FF0000"/>
        </w:rPr>
        <w:t>REQUERIMENTO nº 28/2015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 Secretaria de Esportes, se está no cronograma de obras da municipalidade a implantação de uma Academia ao ar Livre na Praça localizada na Av. Serra de Parima próximo ao nº 20, - Jardim Bela Vista.</w:t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e está no cronograma de obras da municipalidade a implantação de uma Academia ao ar Livre na Praça localizada na Av. Serra de Parima próximo ao nº 20, - Jardim Bela Vista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a solicitação da comunidade, pois o bairro não dispõe de uma área de lazer e a Academia ao Ar Livre e se faz necessária para a prática de atividades físicas e o bem estar dos Moradores do bairro. A praça fica localizada na Av. Serra de Parima próximo ao nº 20, - Jardim Bela Vista, em frente a escola estadual Profª Mary Mallet Cyrino. Ressalto que esse pedido vem reforçar o Requerimento 757/2014 e 135/2015, pois não tivemos um retorno nos anos anteriores.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ab/>
        <w:tab/>
        <w:t xml:space="preserve">      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4725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48:00Z</dcterms:created>
  <dc:creator>locação</dc:creator>
  <dc:description/>
  <dc:language>en-US</dc:language>
  <cp:lastModifiedBy>locação</cp:lastModifiedBy>
  <dcterms:modified xsi:type="dcterms:W3CDTF">2016-01-22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