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96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construção do Parque Pedreira, no terreno após o novo cemitério, que foi doado pela Cohab, em nosso município.</w:t>
      </w:r>
      <w:bookmarkEnd w:id="0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construção do Parque Pedreira, no terreno após o novo cemitério, que foi doado pela Cohab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o Parque Pedreira no terreno da antiga Pedreira, que está localizado na estrada Lucinda de Jesus Silva, após o novo cemitério, vem de encontro ao grande desenvolvimento e investimos que a nossa cidade vem fazendo nas áreas de esportes e lazer, pois com isso estamos fazendo com que as crianças saiam das ruas, as famílias se reúnam cada vez mais e tenham um espaço maravilhoso para aproveitarem seus dias, com muita qualidade de vida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6583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2986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12751-5037-4491-BC48-A29DDDC17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34:00Z</dcterms:created>
  <dc:creator>Endrew Rodrigues</dc:creator>
  <dc:description/>
  <dc:language>en-US</dc:language>
  <cp:lastModifiedBy>CMI User</cp:lastModifiedBy>
  <cp:lastPrinted>2021-08-27T18:35:00Z</cp:lastPrinted>
  <dcterms:modified xsi:type="dcterms:W3CDTF">2021-08-27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