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emf" ContentType="image/x-emf"/>
  <Override PartName="/word/media/image4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26</w:t>
      </w:r>
      <w:bookmarkStart w:id="0" w:name="_GoBack"/>
      <w:bookmarkEnd w:id="0"/>
      <w:r>
        <w:rPr>
          <w:rFonts w:cs="Arial" w:ascii="Arial" w:hAnsi="Arial"/>
          <w:b/>
        </w:rPr>
        <w:t xml:space="preserve">/2021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na pessoa do Sr. Prefeito Igor Soares estudos para sinalizar ruas e avenidas com placas para travessia de Surd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estudos para sinalizar ruas e avenidas com placas para travessia de Surdo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que a deficiência auditiva (surdez) é a redução ou ausência da capacidade de ouvir determinados sons, em diferentes graus de intensidade, devido a fatores que afetam a orelha externa, média ou interna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que o município hoje não disponibiliza de serviços de travessia de via para este público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as ocorrências de acidentes entre veículos e pedestres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a falta de mobilidade pública para as pessoas portadoras de deficiência auditiva;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licito que seja estudado a colocação de placas sinalizadoras para este público ao lado de cada travessia, assim quando o motorista visualizar uma pessoa ao lado desta placa, irá realizar a parada de seu veículo, possibilitando a travessia dela com a devida segurança, de acordo com as Normas ABNT NBR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que seja incluído e aprovado este requerimento através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Sala das Sessões Bemvindo Moreira Nery, 02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14805" cy="6953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Bruxão Cavanha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ereador – PL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/>
        <w:object w:dxaOrig="8504" w:dyaOrig="65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25pt;height:328.5pt;mso-wrap-distance-right:0pt" filled="f" o:ole="">
            <v:imagedata r:id="rId4" o:title=""/>
          </v:shape>
          <o:OLEObject Type="Embed" ProgID="Word.Document.12" ShapeID="ole_rId3" DrawAspect="Content" ObjectID="_2099942316" r:id="rId3"/>
        </w:object>
      </w:r>
      <w:r>
        <w:rPr/>
        <w:object w:dxaOrig="6810" w:dyaOrig="11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5pt;height:595.5pt;mso-wrap-distance-right:0pt" filled="f" o:ole="">
            <v:imagedata r:id="rId6" o:title=""/>
          </v:shape>
          <o:OLEObject Type="Embed" ProgID="Word.Document.12" ShapeID="ole_rId5" DrawAspect="Content" ObjectID="_1602306014" r:id="rId5"/>
        </w:objec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7040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package" Target="embeddings/oleObject2.docx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D2CAD-9A24-487D-B5D8-3D0B94A29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2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02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