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41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parceria pública privada, via Lei Federal para novos investimentos no Esporte Educacional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ari</w:t>
      </w:r>
      <w:r>
        <w:rPr>
          <w:rFonts w:eastAsia="Times New Roman" w:cs="Times New Roman" w:ascii="Times New Roman" w:hAnsi="Times New Roman"/>
          <w:sz w:val="24"/>
          <w:szCs w:val="24"/>
        </w:rPr>
        <w:t>a de Esporte e Lazer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ssoa </w:t>
      </w:r>
      <w:r>
        <w:rPr>
          <w:rFonts w:eastAsia="Times New Roman" w:cs="Times New Roman" w:ascii="Times New Roman" w:hAnsi="Times New Roman"/>
          <w:sz w:val="24"/>
          <w:szCs w:val="24"/>
        </w:rPr>
        <w:t>do Secretário Sr. Eduardo Sanches Casagrande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, informações sobre a possibilidade de parceria pública privada, via Lei Federal para novos investimentos no Esporte Educacional, com o intuito de oferecer grandes benfeitorias aos nossos atle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O esporte é um poderoso instrumento de inclusão social. Além de se pretender a ampliação da prática esportiva nas escolas, nossa cidade estará oferecendo melhores condições aos jovens contribuindo para o combate às drogas e à violência, reduzindo gastos em saúde e outras consequências. A maioria dos estudantes ou praticantes de esportes muitas vezes deixam de praticar com mais intensidade por questões financeiras uma vez que o tempo que poderiam dispor para os treinamentos são obrigados a trabalharem para seu sustento e até mesmo para custear seus estudos, da forma que nem sempre seus pais podem suportar os encargos. Itapevi possui vários atletas, com condições de brilhar ainda mais, se houver incentivo e auxílio em prol deles. Investir no esporte é o melhor caminho para beneficiar nossos jovens de vulnerabilidade social, e A Lei de Incentivo ao Esporte (Lei 11.438/2006) facilita o fechamento de parceria pública privadas para novos investimentos, permite que empresas e pessoas físicas invistam parte do que pagariam de Imposto de Renda em projetos esportivos aprovados pela Secretaria Especial do Esporte do Ministério da Cidadania. As empresas podem investir até 1% desse valor e as pessoas físicas, até 6% do impos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vido. Caso existam informações referentes, solicito que sejam informadas a essa Casa de Leis.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8 de setembro de 2021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5414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751d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79D8B-84AE-4D47-9E7C-2518B240C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366</Words>
  <Characters>1982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8T16:4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