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766/2015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Solicita informação do Executivo junto a Secretaria de Assistência Social e Cidadania estudos para implantação de uma Área de Lazer (quadra de futebol, academia ao ar livre, quadra de futebol, playground, pista para a prática de Cooper etc.) na Rua Um / Rua Dois - Bairro das Pitas– Itapevi - SP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 xml:space="preserve">à Mesa, após ouvido o Douto Plenário na forma regimental vigente, seja oficiado ao Excelentíssimo Senhor Jaci Tadeu da Silva, Prefeito Municipal, para que interceda junto à </w:t>
      </w:r>
      <w:r>
        <w:rPr/>
        <w:t xml:space="preserve">Secretaria de Assistência Social e Cidadania, estudos para Implantação de uma Área de lazer  em uma Área Verde que possui uma área de 12.000 Metros localizada na Rua Um / Rua Dois  </w:t>
      </w:r>
      <w:r>
        <w:rPr>
          <w:rFonts w:ascii="Century" w:hAnsi="Century"/>
        </w:rPr>
        <w:t xml:space="preserve">Bairro das Pitas-  Itapevi-SP. 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  <w:r>
        <w:rPr>
          <w:rFonts w:ascii="Century" w:hAnsi="Century"/>
        </w:rPr>
        <w:t xml:space="preserve">Trata-se de uma Solicitação da população através deste Vereador eleito pelos mesmos, pois, essa região é carente de área de lazer, sendo um bom caminho para que nossas crianças fiquem longe das drogas e para que os moradores tenham uma boa opção de entretenimento. </w:t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ala das Sessões Bemvindo Moreira Nery, 13 de Outubro de 2015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Jose Lemes Jorg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ascii="Century" w:hAnsi="Century"/>
        </w:rPr>
        <w:t>Vereador Jorge da Farmáci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510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10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45:00Z</dcterms:created>
  <dc:creator>Estagiario</dc:creator>
  <dc:description/>
  <dc:language>en-US</dc:language>
  <cp:lastModifiedBy>Estagiario</cp:lastModifiedBy>
  <dcterms:modified xsi:type="dcterms:W3CDTF">2015-10-20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