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741/2015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Planejamento, Sr. José Américo e a empresa AES Eletropaulo para que seja verificado a possibilidade da troca das fiações e postes de madeira da iluminação pública nas extensões das Ruas Anderson Ivanhinchen (antiga Rua Serra da Cantareira); Serra das Araras; Serra da Leoa e Josenildo Tavares da Silva, em frente ao nº 22 -  bairro Jardim Rosimeire –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Planejamento, Sr. José Américo e a empresa AES Eletropaulo, para que seja verificado a possibilidade da troca das fiações e postes de madeira da iluminação pública nas extensões das Rua Anderson Ivanhinchen (antiga Rua Serra da Cantareira); Serra das Araras; Serra da Leoa e Josenildo Tavares da Silva em frente ao nº 22 -  bairro Jardim Rosimeire – neste município. Seguem fot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Solicitação feita pelos moradores destas ruas, onde alegam que os postes por serem de madeiras estão com cupins e as fiações encontram-se quase todos desencapados. Alguns estão em situação de risco e como já houve o empenho da empresa em trocar alguns postes no bairro, pedem nossa ajuda para que o mesmo procedimento seja realizado nas ruas acima descritas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</w:rPr>
        <w:t>Sala das Sessões Bemvindo Moreira Nery, 14 de setembro de 2015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ind w:firstLine="56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36:00Z</dcterms:created>
  <dc:creator>pegasus</dc:creator>
  <dc:description/>
  <cp:keywords/>
  <dc:language>en-US</dc:language>
  <cp:lastModifiedBy>Estagiario</cp:lastModifiedBy>
  <cp:lastPrinted>2015-09-16T14:35:00Z</cp:lastPrinted>
  <dcterms:modified xsi:type="dcterms:W3CDTF">2015-09-16T17:36:00Z</dcterms:modified>
  <cp:revision>2</cp:revision>
  <dc:subject/>
  <dc:title>Sugestão de Modelo de Requerimento</dc:title>
</cp:coreProperties>
</file>