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796 / 201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equer ao Desembargador Antônio Carlos Mathias Coltro, do Tribunal Regional Eleitoral do Estado de São Paulo, informações sobre a demora em disponibilizar datas na agenda, do Cartório Eleitoral (zona 359º) de nossa cida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</w:t>
      </w:r>
      <w:r>
        <w:rPr>
          <w:rFonts w:cs="Times New Roman" w:ascii="Times New Roman" w:hAnsi="Times New Roman"/>
          <w:sz w:val="24"/>
          <w:szCs w:val="24"/>
        </w:rPr>
        <w:t>ao  Desembargador Antônio Carlos Mathias Coltro, do Tribunal Regional Eleitoral do Estado de São Paulo, informações sobre a demora em disponibilizar datas na agenda, do Cartório Eleitoral (zona 359º) de nossa cidade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ido a grande quantidade de munícipes que nos procuram para a regularizam as suas respectivas situações eleitorais. No entanto com novo sistema de agendamento o via site do Tribunal Eleitoral do Estado de São Paulo, ficou complexo pelo falta de disponibilidade de dia, conforme o anexo do print da pagina do órgão responsável, e a demora do site de restabelecer uma nova d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isso faz um tempo que vem ocorrendo esse problema. E como votar e um direito e um deve do cidadão garantindo pela constituição federal. Trago a esta casa de leis esse requerimento para apreciação dos nobres pares em busca de resposta concreta aos munícipes que apenas querer exercer seus direitos de cidadãos.</w:t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6 de Novembro de 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5:00Z</dcterms:created>
  <dc:creator>Guilherme P. A. Junior</dc:creator>
  <dc:description/>
  <dc:language>en-US</dc:language>
  <cp:lastModifiedBy>locação</cp:lastModifiedBy>
  <cp:lastPrinted>2015-11-26T11:58:00Z</cp:lastPrinted>
  <dcterms:modified xsi:type="dcterms:W3CDTF">2015-11-26T14:26:00Z</dcterms:modified>
  <cp:revision>3</cp:revision>
  <dc:subject/>
  <dc:title/>
</cp:coreProperties>
</file>