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755 /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informações do Executivo, acerca do requerimento 407/2014, no qual solicita estudos para implantação do sistema de “Cartão Unificado” no município de 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depois de ouvido o Douto Plenário na forma regimental vigente, que seja oficiado ao Excelentíssimo Senhor Jaci Tadeu da Silva, Prefeito Municipal, através do Órgão Competente, informações acerca do requerimento 407/2014 no qual solicita estudos para eventual implantação do sistema de </w:t>
      </w:r>
      <w:r>
        <w:rPr>
          <w:rFonts w:eastAsia="Calibri" w:cs="Arial" w:ascii="Arial" w:hAnsi="Arial" w:eastAsiaTheme="minorHAnsi"/>
          <w:lang w:eastAsia="en-US"/>
        </w:rPr>
        <w:t>“Cartão Unificado” em Itapevi (Cartão Itapevi), com a finalidade de atender aos munícipes nos diversos serviços públicos oferecidos pel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a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>Com a finalidade de oferecer os melhores serviços públicos para os moradores que necessitam de mais qualidade e facilidade nos serviços públicos da cidade o “Cartão Unificado” funcionará como um instrumento exclusivo para os habitantes de Itapevi, com o propósito de proporcionar com mais agilidade o acesso aos serviços municipais. O cartão será conjunto, pois agregará as áreas de Saúde, Educação, Unidades Básicas de Saúde, Transporte, Cultura, Esporte e Lazer. Uma vez que, seus dados serão monitorados através de um sistema informatizado, criando um banco de dados, que servirá inclusive, para registrar a frequência dos alunos em sala de aula. Salientando também que, os pais poderão acompanhar o desempenho de seus filhos via internet.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sistema semelhante vem operando desde o ano de 2013 pela Prefeitura Municipal de Barueri com grande sucesso e praticidade, com dados efetivos de melhora no atendimento público e restrição a moradores de outras cidades da região que acabam aproveitando a estrutura do município. 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Administração Pública de Barueri, a medida foi tomada porque a rede de saúde da cidade chegou a atender mais de um milhão de pessoas, sendo que, a cidade possui apenas 245 mil habitantes.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preciso deixar claro que, a eventual implantação deste cartão aqui no município de Itapevi não tem a intenção de promover a distinção ou acepção de pessoas, e sim, uma justiça para aqueles que vivem e pagam seus impostos aqui no município. 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>A finalidade é evitar que pessoas que moram em municípios vizinhos tenham tanto privilégio quanto os moradores locais. E isto fomentará um ajuste na “máquina administrativa”, canalizando recursos para quem de direito e também é uma forma de melhorar o sistema de informações do município, estando mais próximo dos munícipes e de suas reais necessidades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tendo em vista a significativa relevância social, conclamo os Nobres Pares para aprovação do presente projeto de lei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30 de setembr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  <w:r>
        <w:rPr>
          <w:rFonts w:cs="Arial" w:ascii="Arial" w:hAnsi="Arial"/>
          <w:bCs/>
        </w:rPr>
        <w:t>-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sectPr>
      <w:type w:val="nextPage"/>
      <w:pgSz w:w="11906" w:h="16838"/>
      <w:pgMar w:left="2098" w:right="1701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1f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c01fa4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c01fa4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InternetLink">
    <w:name w:val="Hyperlink"/>
    <w:basedOn w:val="DefaultParagraphFont"/>
    <w:uiPriority w:val="99"/>
    <w:unhideWhenUsed/>
    <w:rsid w:val="00a57fbb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27508c"/>
    <w:rPr/>
  </w:style>
  <w:style w:type="character" w:styleId="Strong">
    <w:name w:val="Strong"/>
    <w:basedOn w:val="DefaultParagraphFont"/>
    <w:uiPriority w:val="22"/>
    <w:qFormat/>
    <w:rsid w:val="00ad46c9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337dc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c01fa4"/>
    <w:pPr>
      <w:spacing w:lineRule="auto" w:line="480" w:before="0" w:after="120"/>
      <w:ind w:left="283" w:hanging="0"/>
    </w:pPr>
    <w:rPr>
      <w:rFonts w:eastAsia="Calibri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c01fa4"/>
    <w:pPr/>
    <w:rPr>
      <w:rFonts w:ascii="Courier New" w:hAnsi="Courier New" w:eastAsia="Calibri" w:cs="Arial"/>
      <w:bCs/>
      <w:sz w:val="20"/>
    </w:rPr>
  </w:style>
  <w:style w:type="paragraph" w:styleId="NormalWeb">
    <w:name w:val="Normal (Web)"/>
    <w:basedOn w:val="Normal"/>
    <w:uiPriority w:val="99"/>
    <w:unhideWhenUsed/>
    <w:qFormat/>
    <w:rsid w:val="0027342b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116d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337d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77EB27-AFD0-4109-B17F-3BE463BE30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9</Words>
  <Characters>2430</Characters>
  <CharactersWithSpaces>28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01:00Z</dcterms:created>
  <dc:creator>user</dc:creator>
  <dc:description/>
  <dc:language>en-US</dc:language>
  <cp:lastModifiedBy>Estagiario</cp:lastModifiedBy>
  <cp:lastPrinted>2015-09-30T20:00:00Z</cp:lastPrinted>
  <dcterms:modified xsi:type="dcterms:W3CDTF">2015-09-30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