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2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Esporte e Lazer, Sr. Eduardo Sanchez Casagrande, para que informem a esta Casa de Leis</w:t>
      </w:r>
      <w:r>
        <w:rPr>
          <w:rFonts w:cs="Arial" w:ascii="Arial" w:hAnsi="Arial"/>
          <w:b/>
        </w:rPr>
        <w:t>, sobre o andamento do fundo municipal de esporte, em noss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Esporte e Lazer, e nos informem o andamento do fundo municipal de esportes e sobre o conselho municipal de espor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nossa municipalidad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a Lei nº 2642/2019 do executivo, que proporciona incentivos aos esportes, requeiro informações quanto ao abaixo descri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Possuem recursos financeiros em caix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Está sendo feita a divulgação para que as empresas e colaboradores tomem ciênc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As empresas estão solicitando espaços para implantação de placas e outdoor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Esportistas do município estão tendo algum incentiv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Como será realizado o cadastro deles para o recebimento deste recurs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</w:rPr>
        <w:t>Sendo assim, solicito a esses competentes órgãos de nossa administração informações sobre a propositura. Sem mais para o momento, peço aprovação aos nobres pares.</w:t>
      </w: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02 de setembro de 2021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256155" cy="9715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ab/>
        <w:tab/>
      </w:r>
      <w:r>
        <w:rPr>
          <w:rFonts w:cs="Arial" w:ascii="Arial" w:hAnsi="Arial"/>
          <w:b/>
        </w:rPr>
        <w:t xml:space="preserve">                         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8695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303A4-2875-4E83-A2FC-3FDB34540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0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