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34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adesão do Município de Itapevi ao programa cooperação Sinal Vermelho contra a Violência Doméstic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adesão do Município de Itapevi ao programa cooperação Sinal Vermelho contra a Violência Doméstica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sse requerimento tem por objetivo obter informações sobre a adesão do Município de Itapevi ao programa cooperação Sinal Vermelho contra a Violência Doméstica, definido pela Lei Federal 14.188/2021, Esta Lei define o programa de cooperação Sinal Vermelho contra a Violência Doméstica como uma das medidas de enfrentamento da violência doméstica e familiar contra a mulher previstas na Lei nº 11.340, de 7 de agosto de 2006 (Lei Maria da Penha)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utorizando a integração entre o Poder Executivo, os órgãos de segurança pública e as entidades privadas, para a promoção e a realização do programa Sinal Vermelho contra a Violência Doméstica, como medida de ajuda à mulher vítima de violência doméstica e familiar. Os órgãos supramencionados deverão estabelecer um canal de comunicação imediato com as entidades privadas de nosso município que estejam participando do referido programa, a fim de viabilizar assistência e segurança à vítima, a partir do momento em que houver sido efetuada a denúncia por meio do código “sinal em formato de X”, preferencialmente feito na mão e na cor vermelh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 identificação do código referido poderá ser feita pela vítima pessoalmente em repartições públicas e entidades privadas de nosso município, para isso, deverão ser realizadas campanha informativa e capacitação permanente dos profissionais pertencentes ao programa, conforme dispõe o inciso VII do caput do art. 8º da Lei nº 11.340, de 7 de agosto de 2006 (Lei Maria da Penha), para encaminhamento da vítima ao atendimento especializado na localidade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“</w:t>
      </w:r>
      <w:r>
        <w:rPr>
          <w:rFonts w:eastAsia="Calibri" w:cs="Times New Roman" w:ascii="Times New Roman" w:hAnsi="Times New Roman"/>
          <w:sz w:val="24"/>
        </w:rPr>
        <w:t>Com o feminicídio, todos perdem. A família perdeu aquela mãe, as crianças ficarão órfãs e o agressor vai para a cadeia. A sociedade perde”, afirma a conselheira do CNJ Tânia Reckziegel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Assim é de suma importância uma atuação conjunta entre a administração pública, a iniciativa provada bem como de toda a população para combater essa atrocidade, que é a violência contra a mulher seja ela em qualquer grau física ou psicológica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08 de setemb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6147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26917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86414-2152-4887-80AC-3027FBF02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7</Words>
  <Characters>2252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01:00Z</dcterms:created>
  <dc:creator>Endrew Rodrigues</dc:creator>
  <dc:description/>
  <dc:language>en-US</dc:language>
  <cp:lastModifiedBy>CMI User</cp:lastModifiedBy>
  <cp:lastPrinted>2021-06-21T12:44:00Z</cp:lastPrinted>
  <dcterms:modified xsi:type="dcterms:W3CDTF">2021-09-08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