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765/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informação do Executivo junto a Secretaria de Educação, aos cuidados da Sra. </w:t>
      </w:r>
      <w:r>
        <w:rPr>
          <w:rStyle w:val="Strong"/>
          <w:rFonts w:cs="Arial" w:ascii="Arial" w:hAnsi="Arial"/>
          <w:color w:val="000000"/>
          <w:sz w:val="21"/>
          <w:szCs w:val="21"/>
        </w:rPr>
        <w:t>Lilian Braga Vieira,</w:t>
      </w:r>
      <w:r>
        <w:rPr/>
        <w:t xml:space="preserve"> se há estudos para possibilidade de Construção de Creche ou Escola na Rua Um/Rua Dois – Bairro das Pitas –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Jaci Tadeu da Silva, Prefeito Municipal, para que informe a esta casa a possibilidade de construção de Creche  ou Escola em uma Área Institucional que possui uma área de 2.380 metros localizado na Rua Um / Rua Dois – Bairro das Pitas-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Trata-se de uma solicitação devido á preocupação com nossas crianças, com á construção de uma Creche as nossas mães poderão deixar seus filhos em um local adequado, para que elas possam trabalhar tranquila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la das Sessões Bemvindo Moreira Nery, 13 de Outubro de 2015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/>
        <w:t xml:space="preserve">                                </w:t>
      </w:r>
      <w:r>
        <w:rPr/>
        <w:t xml:space="preserve">___________________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</w:t>
      </w:r>
      <w:r>
        <w:rPr/>
        <w:t xml:space="preserve">José Lemes Jorge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</w:t>
      </w:r>
      <w:r>
        <w:rPr/>
        <w:t xml:space="preserve">Vereador Jorge da Farmácia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a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7a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3:00Z</dcterms:created>
  <dc:creator>Estagiario</dc:creator>
  <dc:description/>
  <dc:language>en-US</dc:language>
  <cp:lastModifiedBy>Estagiario</cp:lastModifiedBy>
  <dcterms:modified xsi:type="dcterms:W3CDTF">2015-10-20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