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ascii="Verdana" w:hAnsi="Verdana"/>
          <w:b/>
        </w:rPr>
        <w:tab/>
      </w:r>
      <w:r>
        <w:rPr>
          <w:rFonts w:cs="Arial" w:ascii="Arial" w:hAnsi="Arial"/>
          <w:b/>
          <w:sz w:val="24"/>
          <w:szCs w:val="24"/>
        </w:rPr>
        <w:t>REQUERIMENTO Nº 795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Requer informações ao executivo, sobre a possibilidade de implantar o atendimento de fisioterapia e fonoaudiologia na UBS São Carlos, neste município”.</w:t>
      </w:r>
    </w:p>
    <w:p>
      <w:pPr>
        <w:pStyle w:val="Normal"/>
        <w:spacing w:lineRule="auto" w:line="240"/>
        <w:ind w:left="6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6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6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6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6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62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após ouvir o Douto Plenário, na forma regimental, que seja a presente propositura encaminhada ao Excelentíssimo Prefeito Jaci Tadeu, através dos seus órgãos competentes, para que informe sobre a possibilidade de implantar o atendimento de fisioterapia e fonoaudiologia na UBS São Carlos, neste município”.</w:t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;</w:t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as Vereadoras;</w:t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;</w:t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624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opulação do Jardim São Carlos, vem ate essa vereadora solicitar o empenho para que interceda junto a poder executivo e secretariado competente a implantação dos serviços de Fisioterapia e fonoaudiologia para a UBS do bairro os mesmo serviços oferecidos na UBS do Cardoso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locando a disposição da população esses  profissionais especializados em fisioterapia e fonoaudiologia na UBS do Jardim São Carlos  o paciente é o maior beneficiado, afinal pode ser atendido próximo a sua residência com mais comodidade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uitos pacientes com muitas dificuldades tem que se locomover ate ao REAB (COHAB), ou ate a UBS do Cardoso para atendimento.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aprovação, solicitamos que seja encaminhada cópia desta propositura a Secretário de Saúde, Paulo Rogiério de Almeida, para que juntamente com o prefeito, possa estudar e  acompanhar a descrita situação.  </w:t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nvindo Moreira Nery, aos 25 de Novembro de 2015.</w:t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24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rondina Ferreira Godo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a Tininha – (PSD)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985" w:right="1701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50</Words>
  <Characters>1351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10:00Z</dcterms:created>
  <dc:creator>Ana Paula</dc:creator>
  <dc:description/>
  <dc:language>en-US</dc:language>
  <cp:lastModifiedBy>Ana Paula</cp:lastModifiedBy>
  <cp:lastPrinted>2015-11-26T12:12:00Z</cp:lastPrinted>
  <dcterms:modified xsi:type="dcterms:W3CDTF">2015-11-26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