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24/2021</w:t>
      </w:r>
    </w:p>
    <w:p>
      <w:pPr>
        <w:pStyle w:val="Normal"/>
        <w:ind w:left="4253" w:hanging="0"/>
        <w:jc w:val="both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que vise a implantação de luz LED nas ruas dentro do colégio “Irmã Selesianas” bairro Chácaras Monte Serrat, nesta municipalida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projetos obras que vise a implantação de luz LED nas ruas dentro do colégio “Irmã Selesianas” bairro Chácaras Monte Serrat, nesta municipalidade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A presente propositura tem como objetivo obter informações referente ao assunto aqui ora mencionado. </w:t>
      </w:r>
      <w:r>
        <w:rPr>
          <w:rFonts w:cs="Calibri"/>
          <w:sz w:val="24"/>
          <w:szCs w:val="24"/>
        </w:rPr>
        <w:t xml:space="preserve">Considerando a grande demanda de solicitações feitas a este vereador, que sinalizam esta necessidade, da execução do trabalho acima mencionado, no local ora citado, para atender o grande de número de alunos e colaboradores desta instituição que muitos nos é essencial no município, haja vista o enorme fluxo de pessoas que transitam pelas dependências deste colégio, uma vez que o mesmo tem uma extensão territorial bem considerável. Considerando que esses alunos e colaboradores estão constantemente frequentando o colégio para estudar e trabalhar principalmente no período noturno se necessário uma iluminação de qualidade para proporcionar uma melhor qualidade de vida e melhor segurança a todos que ali estudam e trabalham. </w:t>
      </w:r>
      <w:r>
        <w:rPr/>
        <w:t>Diante do exposto, conto com o apoio dos Nobres parlamentares para aprovação da presente propositura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/>
        <w:ind w:firstLine="567"/>
        <w:jc w:val="both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180340</wp:posOffset>
            </wp:positionV>
            <wp:extent cx="1922145" cy="5715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 xml:space="preserve">                 </w:t>
      </w:r>
      <w:r>
        <w:rPr>
          <w:rFonts w:cs="Arial"/>
          <w:sz w:val="21"/>
          <w:szCs w:val="21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BE8F3-7879-403E-8A25-4D213ADA9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CMI User</dc:creator>
  <dc:description/>
  <dc:language>en-US</dc:language>
  <cp:lastModifiedBy>CMI User</cp:lastModifiedBy>
  <cp:lastPrinted>2021-01-11T15:54:00Z</cp:lastPrinted>
  <dcterms:modified xsi:type="dcterms:W3CDTF">2021-09-0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