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3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possibilidade de parceria com a Prefeitura da cidade de Vargem Grande Paulista, em busca de recursos para melhorias na Estrada Lucinda de Jesus Silva e Estrada Elias Alves da Costa que ligam uma cidade com a outr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ari</w:t>
      </w:r>
      <w:r>
        <w:rPr>
          <w:rFonts w:eastAsia="Times New Roman" w:cs="Times New Roman" w:ascii="Times New Roman" w:hAnsi="Times New Roman"/>
          <w:sz w:val="24"/>
          <w:szCs w:val="24"/>
        </w:rPr>
        <w:t>a de Planejamento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ssoa </w:t>
      </w:r>
      <w:r>
        <w:rPr>
          <w:rFonts w:eastAsia="Times New Roman" w:cs="Times New Roman" w:ascii="Times New Roman" w:hAnsi="Times New Roman"/>
          <w:sz w:val="24"/>
          <w:szCs w:val="24"/>
        </w:rPr>
        <w:t>do Secretário Sr. Eurico Ramos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, informações sobre a possibilidade de parceria com a Prefeitura da cidade de Vargem Grande Paulista, em busca de recursos para melhorias na Estrada Lucinda de Jesus Silva e Estrada Elias Alves da Costa que ligam uma cidade com a ou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A pedido dos moradores dessa região, elevo ao executivo esse requerimento, buscando soluções referentes quanto a pavimentação, a iluminação, entre outros para essas duas Estradas que ligam a cidade de Vargem Grande Paulista com a Cidade de Itapevi. Os moradores reclamam das dificuldades encontradas quando precisam fazer o uso dessas estradas, principalmente em épocas de chuvas pois parte delas ainda são de terra, transformando-se assim em um enorme lamaçal. A ausência de iluminação em alguns pontos também é motivo de reclamação, pois os moradores se sentem completamente inseguros. Caso existam informações referentes, solicito que sejam informadas a essa Casa de Le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3 de setembro de 2021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671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E1D497-400A-4DA6-9AA0-C3C08A6F6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285</Words>
  <Characters>1539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03T19:1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