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764/201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á </w:t>
      </w:r>
      <w:r>
        <w:rPr>
          <w:rFonts w:cs="Arial" w:ascii="Arial" w:hAnsi="Arial"/>
          <w:b/>
          <w:i/>
        </w:rPr>
        <w:t>Secretaria de Infraestrutura e Serviços Urbanos</w:t>
      </w:r>
      <w:r>
        <w:rPr>
          <w:rFonts w:cs="Arial" w:ascii="Arial" w:hAnsi="Arial"/>
          <w:i/>
        </w:rPr>
        <w:t>, aos cuidados do Sr. Argemiro Tadeu Lage Xavier, estudo sobre a possibilidade de realizar a pavimentação asfáltica e o saneamento básico da Estrada das Pedras (próxima ao Hospital Geral de Itapev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á Secretaria de Infraestrutura e Serviços Urbanos, aos cuidados do Sr. Argemiro Tadeu Lage Xavier, estudo sobre a possibilidade de realizar a pavimentação asfáltica e o saneamento básico da Estrada das Pedras (próxima ao HGI - Hospital Geral de Itapevi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 presente Requerimento visa beneficiar os moradores e os motoristas que transitam pela Estrada das Pedras (próxima ao HGI -  Hospital Geral de Itapevi), tendo em vista que a mesma por não possuir asfalto, acaba prejudicando a locomoção, com a poeira e durante o período de chuvas a estrada fica cheia de lama devido á esgoto não possuir rede de esgoto para escoar a água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al pedido é de suma importância para a qualidade de vida dos moradores e dos motoristas que transitam pela estrada, uma vez que os mesmos vêm sofrendo com a falta de asfalto e saneamento básico á muito temp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</w:t>
      </w:r>
      <w:r>
        <w:rPr>
          <w:rFonts w:cs="Arial" w:ascii="Arial" w:hAnsi="Arial"/>
          <w:b/>
          <w:color w:val="000000" w:themeColor="text1"/>
          <w:sz w:val="22"/>
          <w:szCs w:val="22"/>
        </w:rPr>
        <w:t>16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e Outubro de 2015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d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1d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8:00Z</dcterms:created>
  <dc:creator>Estagiario</dc:creator>
  <dc:description/>
  <dc:language>en-US</dc:language>
  <cp:lastModifiedBy>Estagiario</cp:lastModifiedBy>
  <dcterms:modified xsi:type="dcterms:W3CDTF">2015-10-1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