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006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13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M MEDRANO DE ALM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ia de Infraestrutura e Serviços Municip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 Rua Rosemeire Be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presente, venho solicitar a Vossa Senhoria tapa-buraco na Rua Rosemeri Belli - Jardim Santa Rita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encontra-se com buracos enormes, causando aos moradores muitos transtornos, podendo ocasionar até mesmo acidentes, devido ao grande fluxo de carros e pedestres, sem contar o risco que as crianças estão correndo ao brincar próximo a esses bura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entando que estamos no período de chuvas, o que pode ocasionar o aumento dos buracos trazendo mais risco a população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e fotos em anex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Respeitosamente,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36</Words>
  <Characters>738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3:00Z</dcterms:created>
  <dc:creator>Gabinete</dc:creator>
  <dc:description/>
  <dc:language>en-US</dc:language>
  <cp:lastModifiedBy>Gabinete</cp:lastModifiedBy>
  <cp:lastPrinted>2017-01-13T13:44:00Z</cp:lastPrinted>
  <dcterms:modified xsi:type="dcterms:W3CDTF">2017-01-13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