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310</w:t>
      </w:r>
      <w:bookmarkStart w:id="0" w:name="_GoBack"/>
      <w:bookmarkEnd w:id="0"/>
      <w:r>
        <w:rPr>
          <w:rFonts w:cs="Arial" w:ascii="Arial" w:hAnsi="Arial"/>
          <w:b/>
        </w:rPr>
        <w:t xml:space="preserve">/2021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informações do Executivo, s</w:t>
      </w:r>
      <w:r>
        <w:rPr>
          <w:rFonts w:eastAsia="DFKai-SB" w:cs="Arial" w:ascii="Arial" w:hAnsi="Arial"/>
          <w:color w:val="000000"/>
          <w:shd w:fill="FFFFFF" w:val="clear"/>
        </w:rPr>
        <w:t>obre a possibilidade de estudos para a implantação através no Cadastro de Inscrição do Estado de São Paulo para que o município seja contemplado no Programa Desenvolve Municípios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realizar estudos para a implantação no Cadastro de Inscrição do Estado de São Paulo para que o município seja contemplado no Programa Desenvolve Municípios.</w:t>
      </w:r>
    </w:p>
    <w:p>
      <w:pPr>
        <w:pStyle w:val="Normal"/>
        <w:spacing w:lineRule="auto" w:line="360"/>
        <w:ind w:firstLine="1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ste pedido tem por finalidade colocar nosso município na linha de crédito com juros reduzidos, equalizados pelo Governo do Estado, para as Prefeituras investirem em pavimentação, recapeamento e iluminação.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m investimento de mais de 1 Bilhão de Reais para serem distribuídos e colocados à disposição, dando ênfase na Infraestrutura que a cidade tanto necessita. Serão ruas e avenidas dos bairros que receberão benfeitorias, dando qualidade de vida e de moradia. Tudo isto vem ao encontro da nossa administração, pois sempre foi uma das prioridades realizar tais investimentos. Tudo sendo estudado e colocado de forma transparente e dando aos moradores de Itapevi, cada vez mais, uma cidade melhor para se viver.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eço que seja incluído e aprovado este requerimento através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31 de agost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erson Cavanh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ascii="Century" w:hAnsi="Century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(Bruxão Cavanha)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Vereador - PL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75482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20c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CB72F-1144-44EB-BC07-CE62430C04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</Words>
  <Characters>1411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09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31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