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35/201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E36C0A"/>
        </w:rPr>
      </w:pPr>
      <w:r>
        <w:rPr>
          <w:rFonts w:ascii="Century" w:hAnsi="Century"/>
          <w:b/>
          <w:color w:val="E36C0A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 por meio do Secretário de Segurança Pública Sr. Kleber Ferreira Maruxo se há estudos para disponibilizar Guardas Municipais para realizar a segurança do Cartório Eleitor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à Secretaria de Segurança Pública para disponibilizar Guardas Municipais para realizar a segurança do Cartório Eleitoral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  <w:t>O Cartório Eleitoral faz atendimento a população e tem um grande fluxo de pessoas diariamente, diante dessa grande demanda solicita o apoio da Guarda Municipal entre as 12h00 e 18h00 de segunda a sexta-feira para  que os funcionários e os Munícipes se sintam mais seguros.</w:t>
      </w:r>
    </w:p>
    <w:p>
      <w:pPr>
        <w:pStyle w:val="Normal"/>
        <w:spacing w:lineRule="auto" w:line="360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  <w:t>Salientamos que a partir do mês de Setembro haverá o cadastramento da biometria dos eleitores e a demanda de atendimento será intensificada.</w:t>
      </w:r>
    </w:p>
    <w:p>
      <w:pPr>
        <w:pStyle w:val="Normal"/>
        <w:spacing w:lineRule="auto" w:line="360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  <w:t>Sala das Sessões Bemvindo Moreira Nery, 28 de Agosto 2015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  <w:sz w:val="2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209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53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5533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2d0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2d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7:00Z</dcterms:created>
  <dc:creator>locação</dc:creator>
  <dc:description/>
  <dc:language>en-US</dc:language>
  <cp:lastModifiedBy>Estagiario</cp:lastModifiedBy>
  <cp:lastPrinted>2015-10-13T13:28:00Z</cp:lastPrinted>
  <dcterms:modified xsi:type="dcterms:W3CDTF">2015-10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