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93/2021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que vise a </w:t>
      </w:r>
      <w:bookmarkStart w:id="0" w:name="_GoBack"/>
      <w:r>
        <w:rPr/>
        <w:t>criação de uma campanha permanente de conscientização e enfrentamento ao assédio e a violência sexual</w:t>
      </w:r>
      <w:bookmarkEnd w:id="0"/>
      <w:r>
        <w:rPr/>
        <w:t>, nesta municipalidade.</w:t>
      </w:r>
    </w:p>
    <w:p>
      <w:pPr>
        <w:pStyle w:val="Normal"/>
        <w:spacing w:lineRule="auto" w:line="276" w:before="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obras que vise a criação de uma campanha permanente de conscientização e enfrentamento ao assédio e a violência sexual, nesta municipalidade.</w:t>
      </w:r>
    </w:p>
    <w:p>
      <w:pPr>
        <w:pStyle w:val="Normal"/>
        <w:spacing w:lineRule="auto" w:line="276" w:before="0" w:after="0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A presente propositura tem como objetivo obter informações, pertinente ao assunto ora por mim informado. </w:t>
      </w:r>
      <w:r>
        <w:rPr>
          <w:rFonts w:cs="Calibri" w:cstheme="minorHAnsi"/>
          <w:sz w:val="24"/>
          <w:szCs w:val="24"/>
        </w:rPr>
        <w:t>Objetivando tirar esse tema da invisibilidade chamando atenção da sociedade para as graves violências que as nossas crianças e adolescentes sofrem no campo sexual, seja violência sexual ou o Assédio. Devemos trabalhar arduamente objetivando implantar e adotar uma série de medidas e projetos no que tange o tema aqui mencionado, devemos também promover fóruns, observatórios da criança, bem como viabilizar campanhas em escolas, fortalecendo e alimentando todo um sistema que garanta os direitos de instruir toda uma sociedade sobre como proteger melhor as nossas crianças e adolescentes. Esse tema destaca que nenhuma criança ou adolescente merece passar por essas situações e traz os crimes e penas existentes nas nossas leis. Muitas destas vítimas não denunciam seus opressores ou agressores por alguns motivos, cito alguns deles aqui; falta de apoio; vergonha; Medo de represálias; sentimento de culpa; receio de que não acreditem nela; temor de ser maltratada ou socialmente marginalizada. Existe também o fator psicológico que muito abala essas vítimas que na qual a pessoa pode desenvolver sintomas de; depressão, angústia, estresse, crises de choro, mal-estar físico e mental, cansaço exagerado, falta de interesse pelo trabalho, irritação constante, Insônia, alterações no sono, pesadelos, diminuição da capacidade de concentração e memorização, isolamento, tristeza, redução da capacidade de se relacionar com outras pessoas e fazer amizades, sensação negativa em relação ao futuro, aumento de peso ou emagrecimento exagerado, aumento da pressão arterial, problemas digestivos, tremores e palpitações, sentimento de culpa e pensamentos suicidas, uso de álcool e drogas, tentativa de suicídi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7 de agosto de 2021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8384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1651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e1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5D139-3763-4EF2-81BE-EE137FC4B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4</Words>
  <Characters>2722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0:00Z</dcterms:created>
  <dc:creator>CMI User</dc:creator>
  <dc:description/>
  <dc:language>en-US</dc:language>
  <cp:lastModifiedBy>CMI User</cp:lastModifiedBy>
  <cp:lastPrinted>2021-01-11T15:54:00Z</cp:lastPrinted>
  <dcterms:modified xsi:type="dcterms:W3CDTF">2021-08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