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33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- Requeiro informações do Executivo junto a Secretaria de Planejamento, senhor José Américo para que oficie a empresa Engeluz, estudos para a troca de todas as lâmpadas antigas da Iluminação Pública para as novas (brancas) em todas as ruas do Jardim Rosimeire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à Mesa, após ouvido o Douto Plenário na forma regimental vigente, seja oficiado ao Excelentíssimo Senhor Jaci Tadeu da Silva, Prefeito Municipal, para que interceda junto à Secretaria de Planejamento, Sr. José Américo, que oficie a empresa Engeluz para que seja realizado estudos para a troca de todas as lâmpadas da  Iluminação Pública para as novas (brancas) em todas as ruas do Jardim Rosimeire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Este pedido vem de encontro com o que recebo de pedidos dos moradores em visita ao bairro. Eles alegam que a iluminação “amarela” não está contribuindo em nada para a claridade das ruas, tem só piorado. As ruas continuam com a iluminação baixa, precária e a segurança de todos bem comprometida. Acreditam que com a troca para as atuais lâmpadas “brancas” este problema diminuirá, além claro, que elas são mais econômic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20 de agosto de 2015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9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1:00Z</dcterms:created>
  <dc:creator>Antonio</dc:creator>
  <dc:description/>
  <cp:keywords/>
  <dc:language>en-US</dc:language>
  <cp:lastModifiedBy>Estagiario</cp:lastModifiedBy>
  <cp:lastPrinted>2013-05-24T12:36:00Z</cp:lastPrinted>
  <dcterms:modified xsi:type="dcterms:W3CDTF">2015-08-26T14:51:00Z</dcterms:modified>
  <cp:revision>2</cp:revision>
  <dc:subject/>
  <dc:title>Sugestão de Modelo de Indicação</dc:title>
</cp:coreProperties>
</file>