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  <w:tab w:val="left" w:pos="6804" w:leader="none"/>
        </w:tabs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INDICAÇÃO nº 101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- Solicita providências do Executivo, para que interceda junto a Engeluz, para a Iluminação na Praça da Rua Penelope no Pq. W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interceda junto a Engeluz, para a Iluminação na Praça da Rua Penelope no Pq. Wey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  <w:t>Senhoras Vereadoras:-</w:t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 </w:t>
      </w:r>
      <w:r>
        <w:rPr/>
        <w:t xml:space="preserve">Trata-se de uma solicitação dos moradores do bairro para que seja realizada a extensão de Iluminação Pública na Praça da Rua Penelope no Pq. Wey. A praça foi contemplada com uma academia ao ar livre, um parquinho e quadra, e é de vital importância a iluminação, para que os moradores possam se exercitar também no período noturno. </w:t>
      </w:r>
      <w:r>
        <w:rPr>
          <w:rFonts w:ascii="Century" w:hAnsi="Century"/>
        </w:rPr>
        <w:t xml:space="preserve">Ressalto que esse pedido vem reforçar a </w:t>
      </w:r>
      <w:r>
        <w:rPr/>
        <w:t>indicação 278/2016, pois não tivemos um retorno no ano anterior.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Desde já agradecemos e aproveitamos para renovar nossos votos de elevada estima e consideraçã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23 de Janeiro de 2017.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____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Vereador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Profª Camila Godói – PSB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239f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9</Words>
  <Characters>970</Characters>
  <CharactersWithSpaces>11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4:24:00Z</dcterms:created>
  <dc:creator>locação</dc:creator>
  <dc:description/>
  <dc:language>en-US</dc:language>
  <cp:lastModifiedBy>locação</cp:lastModifiedBy>
  <dcterms:modified xsi:type="dcterms:W3CDTF">2017-01-23T14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