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308/2021</w:t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úmula </w:t>
      </w:r>
      <w:r>
        <w:rPr>
          <w:sz w:val="23"/>
          <w:szCs w:val="23"/>
        </w:rPr>
        <w:t xml:space="preserve">– Requeiro junto ao DER – Departamento de Estradas de Rodagem, se existem estudos ou projetos que visem a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o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, na forma regimental vigente ao DER – Departamento de Estradas de Rodagem, se existem estudos ou projetos que visem a possibilidade de </w:t>
      </w:r>
      <w:r>
        <w:rPr>
          <w:b/>
          <w:sz w:val="23"/>
          <w:szCs w:val="23"/>
        </w:rPr>
        <w:t>duplicação da rodovia Engenheiro Rene Benedito da Silva, e</w:t>
      </w:r>
      <w:r>
        <w:rPr>
          <w:b/>
          <w:color w:val="000000"/>
          <w:sz w:val="23"/>
          <w:szCs w:val="23"/>
          <w:shd w:fill="FFFFFF" w:val="clear"/>
        </w:rPr>
        <w:t>ntre os km 41 e 44, compreendido do bairro Vila Gióia até a Cohab</w:t>
      </w:r>
      <w:r>
        <w:rPr>
          <w:color w:val="000000"/>
          <w:sz w:val="23"/>
          <w:szCs w:val="23"/>
          <w:shd w:fill="FFFFFF" w:val="clear"/>
        </w:rPr>
        <w:t xml:space="preserve">, final do trecho antes da rotatória, </w:t>
      </w:r>
      <w:r>
        <w:rPr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Com a possibilidade de duplicação da rodovia, os resultados das obras trarão mais conforto, segurança e também menos gastos com manutenção veicular, pois com ela a circulação irá melhorar e beneficiar a grande quantidade de pessoas que necessitam utilizar a rodovia diariamente, especialmente o centro da cidade onde se faz a rotatória da Cohab, que contam com a maior circulação de veículos e por consequência congestiona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 xml:space="preserve">Quando for concluído a obra nesse trecho, o tempo de deslocamento irá reduzir substancialmente, considerando que com mais faixas de locomoção, também se diminui o trânsito geral, garantindo com isso mais segurança e mobilidade, evitando acidentes na rodovia. </w:t>
      </w:r>
      <w:r>
        <w:rPr>
          <w:rFonts w:cs="Calibri" w:cstheme="minorHAnsi"/>
          <w:b/>
          <w:color w:val="000000"/>
          <w:sz w:val="23"/>
          <w:szCs w:val="23"/>
          <w:shd w:fill="FFFFFF" w:val="clear"/>
        </w:rPr>
        <w:t xml:space="preserve">Quero aqui ressaltar que já consta estudos desta solicitação e uma possível aprovação junto ao DER com o número de protocolo DER/2952871/2019. </w:t>
      </w:r>
    </w:p>
    <w:p>
      <w:pPr>
        <w:pStyle w:val="Normal"/>
        <w:spacing w:before="0" w:after="16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16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r fim, conto com o apoio dos nobres pares e também aproveito para renovar meus protestos de estima e consideração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31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19200" cy="6623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spacing w:before="0" w:after="160"/>
        <w:jc w:val="center"/>
        <w:rPr/>
      </w:pPr>
      <w:r>
        <w:rPr>
          <w:sz w:val="23"/>
          <w:szCs w:val="23"/>
        </w:rPr>
        <w:t>Segue abaixo imagens com informação referente a essa tratativa com o DER.</w:t>
      </w:r>
      <w:bookmarkStart w:id="0" w:name="_GoBack"/>
      <w:r>
        <w:rPr/>
        <w:drawing>
          <wp:inline distT="0" distB="0" distL="0" distR="0">
            <wp:extent cx="5400040" cy="73342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400040" cy="76415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7641590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1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e1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A09F6-9371-449B-B659-C00772C00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1</Pages>
  <Words>321</Words>
  <Characters>1739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8:00Z</dcterms:created>
  <dc:creator>CMI User</dc:creator>
  <dc:description/>
  <dc:language>en-US</dc:language>
  <cp:lastModifiedBy>CMI User</cp:lastModifiedBy>
  <cp:lastPrinted>2021-01-11T15:54:00Z</cp:lastPrinted>
  <dcterms:modified xsi:type="dcterms:W3CDTF">2021-09-01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