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321/2021</w:t>
      </w:r>
    </w:p>
    <w:p>
      <w:pPr>
        <w:pStyle w:val="Normal"/>
        <w:spacing w:before="0" w:after="0"/>
        <w:ind w:left="439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 xml:space="preserve"> - Requeiro ao Poder Executivo Municipal, na pessoa do Excelentíssimo Senhor Igor Soares, Prefeito Municipal, que informe a esta Casa de Leis se há projeções acerca de um projeto que vise implantar a </w:t>
      </w:r>
      <w:bookmarkStart w:id="0" w:name="_GoBack"/>
      <w:r>
        <w:rPr>
          <w:sz w:val="24"/>
          <w:szCs w:val="24"/>
        </w:rPr>
        <w:t>Criação e Implementação da Semana da Diversidade LGBTI+ e combate a LGBTfobia</w:t>
      </w:r>
      <w:bookmarkEnd w:id="0"/>
      <w:r>
        <w:rPr>
          <w:sz w:val="24"/>
          <w:szCs w:val="24"/>
        </w:rPr>
        <w:t xml:space="preserve"> no Município de Itapevi.</w:t>
      </w:r>
    </w:p>
    <w:p>
      <w:pPr>
        <w:pStyle w:val="Normal"/>
        <w:spacing w:before="0" w:after="0"/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REQUEIRO </w:t>
      </w:r>
      <w:r>
        <w:rPr>
          <w:sz w:val="24"/>
          <w:szCs w:val="24"/>
        </w:rPr>
        <w:t>à Mesa, na forma regimental vigente, que seja oficiado ao Poder Executivo Municipal, na pessoa do Excelentíssimo Senhor Igor Soares Ebert, Prefeito Municipal, para que informe a esta casa de leis se há projeções acerca de um programa que vise implantar a Criação e Implementação da Semana da Diversidade LGBTI+ e combate a LGBTfobia no Município de Itapev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es Vereadores; 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propositura, propõe a criação da Semana da Diversidade LGBTI+ e combate à LGBTfobia em Itapevi. Essa propositura prevê a criação de políticas públicas para garantir a saúde física e mental da população LGBTI+. A Assembleia Geral da Organização de Saúde (OMS), declarou oficialmente que “a homossexualidade não constitui doença, nem distúrbio, eliminando assim a homossexualidade da Classificação Internacional de Doenças”. A proposta visa celebrar a diversidade e fortalecer a luta contra o preconceito, pois trata-se aqui de algo novo que com certeza contribuirá para efetivação de novas políticas que serão uma importante ferramenta de combate à LGBTfobia em nossa cidade. </w:t>
      </w:r>
    </w:p>
    <w:p>
      <w:pPr>
        <w:pStyle w:val="Normal"/>
        <w:spacing w:before="0" w:after="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4305</wp:posOffset>
            </wp:positionV>
            <wp:extent cx="1417320" cy="71183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Sala das Sessões Bemvindo Moreira Nery, 01 de set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2410" w:footer="54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0DB7F6-4B4B-40ED-B1AC-36126D3A09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5</Words>
  <Characters>1377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00:00Z</dcterms:created>
  <dc:creator>CMI User</dc:creator>
  <dc:description/>
  <dc:language>en-US</dc:language>
  <cp:lastModifiedBy>CMI User</cp:lastModifiedBy>
  <cp:lastPrinted>2021-01-11T15:54:00Z</cp:lastPrinted>
  <dcterms:modified xsi:type="dcterms:W3CDTF">2021-09-01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