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902/2017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informações do Executivo sobre a viabilidade de realizar as audiências do Plano de Mobilidade Urbana aos sáb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ao Secretário Municipal de Planejamento e Gestã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sobre a viabilidade de realizar as audiências do Plano de Mobilidade Urbana do Município aos sábados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solicitação de diversos munícipes que procuraram a este vereador, solicitando que as audiências do Plano de Mobilidade Urbana passem a serem realizadas aos sábados, tal solicitação justifica-se devido o atual horário coincidir com os compromissos diários da população as quais cito os horários de faculdade e trabalh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ano de Mobilidade Urbana é de grande interesse e impacto na rotina dos munícipes, nisto faz-se necessário que este esteja presente e se manifeste, haja vista que os assuntos tratados na audiência serão divulgados por toda a cidad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aos nobres pares que votem favoravelm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11 de outubro de 2017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 (Thiaguinho)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d61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d61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4</Words>
  <Characters>1107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9:00Z</dcterms:created>
  <dc:creator>Gabinete</dc:creator>
  <dc:description/>
  <dc:language>en-US</dc:language>
  <cp:lastModifiedBy>Gabinete</cp:lastModifiedBy>
  <cp:lastPrinted>2017-10-11T13:24:00Z</cp:lastPrinted>
  <dcterms:modified xsi:type="dcterms:W3CDTF">2017-10-11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