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7533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43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instalação de lixeira na Rua Agostinho Ferreira Campos, no bairro Cidade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instalação de uma lixeira na Rua Agostinho Ferreira Campos, no bairro Cidade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 xml:space="preserve">       </w:t>
      </w:r>
      <w:r>
        <w:rPr/>
        <w:t>Trata-se de uma solicitação da comunidade visando a melhor forma de despejo dos resíduos produzidos por aquela localidade, buscando, também, prezar pela higiene e limpeza do local.</w:t>
      </w:r>
    </w:p>
    <w:p>
      <w:pPr>
        <w:pStyle w:val="Normal"/>
        <w:ind w:right="-285" w:firstLine="709"/>
        <w:rPr/>
      </w:pPr>
      <w:r>
        <w:rPr/>
        <w:t>Aguardamos um retorno, certos da costumeira de Vossa Senhoria, aproveitamos a oportunidade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7 de fevereiro de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285" w:firstLine="709"/>
        <w:rPr/>
      </w:pPr>
      <w:r>
        <w:rPr/>
        <w:t xml:space="preserve">                    </w:t>
      </w:r>
      <w:r>
        <w:rPr/>
        <w:drawing>
          <wp:inline distT="0" distB="0" distL="0" distR="0">
            <wp:extent cx="2466975" cy="1009650"/>
            <wp:effectExtent l="0" t="0" r="0" b="0"/>
            <wp:docPr id="3" name="Image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6760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0080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24E99-F6D5-455A-A9D5-FCD276A42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