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35</w:t>
      </w:r>
      <w:bookmarkStart w:id="0" w:name="_GoBack"/>
      <w:bookmarkEnd w:id="0"/>
      <w:r>
        <w:rPr>
          <w:rFonts w:cs="Arial" w:ascii="Arial" w:hAnsi="Arial"/>
          <w:b/>
        </w:rPr>
        <w:t xml:space="preserve">/2021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na pessoa do Sr. Prefeito Igor Soares estudos para contratação de Interpretes de Libras nos Prontos Socorros do Cardoso, Amador Bueno e no CIS (Centro Integrado de Saúde) ambos administrados pela Empresa Terceirizada - IBJ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estudos para contratação de Interpretes de Libras nos Prontos Socorros do Cardoso, Amador Bueno e no CIS (Centro Integrado de Saúde) ambos administrados pela Empresa Terceirizada - IBJ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abemos das dificuldades que pessoas com deficiência auditiva – Surdez, tem em se comunicarem com a sociedade de um modo geral. E não é difícil nos depararmos com situações que os inibem à comunicação. Nas repartições públicas e privadas não é diferente, nem sempre temos pessoas especializadas para o devido diálogo entre as parte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elizmente por conta da Pandemia do Covid-19 muitas pessoas têm procurado atendimento médico e nem sempre com acompanhante, por determinação do Ministério da Saúde (evitar aglomeração, preservar a própria saúde), mas muitas vezes a comunicação entre pacientes e atendentes ficam comprometida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nsando nisto, solicito a ajuda junto a Empresa IBJ, para que através da prestação de serviços que possuem no município enquadrem seu campo de profissionais um especialista em libras nos dois Prontos Socorros (Bairros Cardoso e Amador Bueno) e no CI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que seja incluído e aprovado este requerimento através desta Casa de Lei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Sala das Sessões Bemvindo Moreira Nery, 03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42565" cy="11811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</w:rPr>
        <w:t>(Bruxão Cavanh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 –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1426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C851D-CB88-4BDD-A24C-F69FF4966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610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1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03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