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91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a reativação das operações integradas entre as GCMs da região oeste,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a reativação das operações integradas entre as GCMs da região oeste, nesta municipalidade.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 xml:space="preserve">A presente propositura tem como objetivo obter informações, pertinente ao assunto ora por mim informado. Visando promover </w:t>
      </w:r>
      <w:r>
        <w:rPr/>
        <w:t xml:space="preserve">operações em conjunto com as demais Guardas Municipais aos arredores da cidade de Itapevi, vislumbrasse atingir resultados satisfatórios no âmbito da segurança pública. A presença das forças de segurança, tem como grande finalidade garantir noites de tranquilidade. Acredito que quando trabalhamos de forma integrada, juntando as GCMs a resposta sempre sera positiva. Entre tantas ações feitas por essa integração esta a fiscalização de comércio irregulares, dispersão de aglomerações e observar as regras estabelecidas pela Lei dos municípios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7 de agosto de 2021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8384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1651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90B0A-7065-473C-B09F-F371CBA7D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33:00Z</dcterms:created>
  <dc:creator>CMI User</dc:creator>
  <dc:description/>
  <dc:language>en-US</dc:language>
  <cp:lastModifiedBy>CMI User</cp:lastModifiedBy>
  <cp:lastPrinted>2021-08-27T18:34:00Z</cp:lastPrinted>
  <dcterms:modified xsi:type="dcterms:W3CDTF">2021-08-2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