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06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: Requeiro ao Governo Municipal, na pessoa do Prefeito Igor Soares, informações sobre a possibilidade de parceria com supermercados, sacolões e indústrias de alimentos para um Projeto </w:t>
      </w:r>
      <w:bookmarkStart w:id="0" w:name="_GoBack"/>
      <w:bookmarkEnd w:id="0"/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intitulado “Programa Banco de Alimentos”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o Desenvolvimento Social e Cidadania, na pessoa da Secretária Elaine Rodrigues Bueno de Freitas, informações sobre a possibilidade de parceria com supermercados, sacolões e indústrias de alimentos para um Projeto intitulado “Programa Banco de Alimentos” na cidade de Itapevi, com o objetivo de arrecadar alimentos para doações e contribuir ao combate da fome e ao desperdíci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Inspirado no Programa Banco de Alimentos da cidade de São Paulo elevo ao Executivo esse requerimento. O programa tem como objetivo arrecadar alimentos da agricultura familiar, alimentos provenientes das indústrias alimentícias, redes varejistas e atacadistas que estão fora dos padrões de comercialização, mas sem restrições de caráter sanitário para o consumo. Esses alimentos são doados às entidades assistenciais, previamente cadastradas no programa, contribuindo assim no combate à fome e ao desperdício de alimentos. A equipe formada nesse programa, é responsável pela análise de qualidade, separação dos alimentos e por fim pela destinação as entidades assistenciais. Estas entidades se encarregam de distribuir os alimentos arrecadados à população, seja por meio de refeições prontas ou repasse direto às famílias de baixa renda. Esse Programa agregará muito a nossa cidade, somos nós mesmos que fazemos a realidade à nossa volta. Precisamos de alguma forma, contribuir ao combate à fome e ao desperdício de alimentos, com perseverança e atitude construtiva, alertando e educando sobre o papel de todos na construção da realidade que queremos 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fome mata, mas a indiferença mata mais. Caso existam informações referentes, solicito que sejam informadas a essa Casa de L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30 de agost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3130</wp:posOffset>
            </wp:positionH>
            <wp:positionV relativeFrom="paragraph">
              <wp:posOffset>11874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0584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8BBCE-6729-4BFC-A6AE-C72DDE13A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90</Words>
  <Characters>2107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8-30T18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