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19/2021</w:t>
      </w:r>
    </w:p>
    <w:p>
      <w:pPr>
        <w:pStyle w:val="Normal"/>
        <w:ind w:left="4253" w:hanging="0"/>
        <w:jc w:val="both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que vise a </w:t>
      </w:r>
      <w:bookmarkStart w:id="0" w:name="_GoBack"/>
      <w:r>
        <w:rPr>
          <w:sz w:val="21"/>
          <w:szCs w:val="21"/>
        </w:rPr>
        <w:t>exploração da atividade do Serviço de Transporte Individual Privado de Passageiros por meio da Tecnologia de Comunicação</w:t>
      </w:r>
      <w:bookmarkEnd w:id="0"/>
      <w:r>
        <w:rPr>
          <w:sz w:val="21"/>
          <w:szCs w:val="21"/>
        </w:rPr>
        <w:t>, bem como o uso viário no Município de Itapev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projetos obras que vise a exploração da atividade do Serviço de Transporte Individual Privado de Passageiros por meio da Tecnologia de Comunicação, bem como o uso viário no Município de Itapevi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 xml:space="preserve">A presente propositura visa a regulamentação da exploração da atividade econômica do serviço de transporte privado individual remunerado de passageiros com o uso intensivo da malha viária que a meu ver não prejudicará os táxis ou ônibus, na medida esses transportes já existentes são, hoje, em número insuficiente para atender a demanda da população da cidade de Itapevi. Usando apenas como parâmetro, foi feito uma pesquisa da operadora de táxis 99 que apontou que 30% das chamadas fora do centro expandido da capital São Paulo não são atendidas. Esse índice cai para 10% na área do centro expandido. Há, portanto, falta no atendimento. Além disso, os números oficiais mostram que São Paulo é uma das capitais do mundo com menor oferta de táxis por mil habitantes. A meu ver a exploração da atividade econômica do serviço de transporte privado individual remunerado de passageiros com o uso intensivo da malha viária do município de Itapevi poderá ser prestado, mediante a utilização de uma plataforma eletrônica de comunicação em rede, gerida por empresas Operadoras de Tecnologias (OT), previamente cadastradas e autorizadas pela Administração Municipal. A exploração da atividade econômica de transporte privado individual remunerado de passageiros com o uso intensivo do viário urbano de Itapevi deverá atender a todas as normas imposta pelo Poder Público Municipal, bem como as normas trazidas pela Lei Federal nº 9.503, de 23 de setembro de 1997 - Código de Trânsito Brasileiro, Lei Federal nº 13.640, de 26 de março de 2018, e as demais disposições legais pertinentes. </w:t>
      </w:r>
      <w:r>
        <w:rPr>
          <w:rFonts w:eastAsia="Calibri"/>
          <w:sz w:val="21"/>
          <w:szCs w:val="21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/>
        <w:ind w:firstLine="567"/>
        <w:jc w:val="both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180340</wp:posOffset>
            </wp:positionV>
            <wp:extent cx="1922145" cy="5715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 xml:space="preserve">                 </w:t>
      </w:r>
      <w:r>
        <w:rPr>
          <w:rFonts w:cs="Arial"/>
          <w:sz w:val="21"/>
          <w:szCs w:val="21"/>
        </w:rPr>
        <w:t>Sala das Sessões Bemvindo Moreira Nery, 01 de set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33DA6-737C-4269-8989-D68D98AD7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5</Words>
  <Characters>235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1:00Z</dcterms:created>
  <dc:creator>CMI User</dc:creator>
  <dc:description/>
  <dc:language>en-US</dc:language>
  <cp:lastModifiedBy>CMI User</cp:lastModifiedBy>
  <cp:lastPrinted>2021-01-11T15:54:00Z</cp:lastPrinted>
  <dcterms:modified xsi:type="dcterms:W3CDTF">2021-09-0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