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30/2016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oficialização da Rua Joana Félix Leite localizada no Bairro Quatro Encruzilhadas, neste municípi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º Fica oficializada a Rua Joana Félix Leite, localizada no Bairro Quatro Encruzilhadas, com início na Rua 1 e final na área de Benedito Silveira, na extensão de 301,80,97 metro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:  A placa denominativa deverá conter os seguintes dizeres: “Rua Joana Félix Leite”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enhor Presidente, Senhores Vereadores e Senhoras Vereadoras, submeto a apreciação do egrégio plenário desta edilidade, o presente Projeto de Lei que tem por objetivo oficializar a Rua Joana Félix Leite, localizada no Bairro Quatro Encruzilhadas, com início na Rua 1 e final na área de Benedito Silveira, na extensão de 301,80,97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oficialização da rua se faz necessária para que o Código de Endereçamento Postal seja emitido evitando transtornos futur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stando este pedido dentro das conformidades legais e visando apenas o intuito de oficializar a presente rua, busco junto aos nobres pares a aprovação deste Projeto.</w:t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/>
        <w:t>Sala das Sessões, Bemvindo Moreira Nery  05 de maio de 2016.</w:t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Recuodecorpodetexto2"/>
        <w:spacing w:lineRule="auto" w:line="240"/>
        <w:jc w:val="center"/>
        <w:rPr/>
      </w:pPr>
      <w:r>
        <w:rPr/>
        <w:t>Anderson Cavanha (Bruxão do Táxi – PR)</w:t>
      </w:r>
    </w:p>
    <w:p>
      <w:pPr>
        <w:pStyle w:val="Recuodecorpodetexto2"/>
        <w:spacing w:lineRule="auto" w:line="240"/>
        <w:jc w:val="center"/>
        <w:rPr/>
      </w:pPr>
      <w:r>
        <w:rPr/>
        <w:t>Vereador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8:00Z</dcterms:created>
  <dc:creator>pegasus</dc:creator>
  <dc:description/>
  <dc:language>en-US</dc:language>
  <cp:lastModifiedBy>locação</cp:lastModifiedBy>
  <cp:lastPrinted>2015-10-05T15:26:00Z</cp:lastPrinted>
  <dcterms:modified xsi:type="dcterms:W3CDTF">2016-05-06T18:08:00Z</dcterms:modified>
  <cp:revision>2</cp:revision>
  <dc:subject/>
  <dc:title>PROJETO DE LEI Nº xxx/2013</dc:title>
</cp:coreProperties>
</file>