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45859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14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para que interceda junto a Engeluz, para que seja realizada a manutenção dos fios elétricos na Rua Alzira Rocha da Silva,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que seja feito a manutenção dos fios elétricos na Rua Alzira Rocha da Silva, n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right="-285" w:firstLine="708"/>
        <w:jc w:val="both"/>
        <w:rPr/>
      </w:pPr>
      <w:r>
        <w:rPr/>
        <w:t xml:space="preserve">É uma solicitação dos munícipes, para que realizem a manutenção dos fios no referido local, devido às más condições da fiação, inclusive, com alguns fios atrapalhando a passagem e pondo em risco os pedestres do local. </w:t>
      </w:r>
    </w:p>
    <w:p>
      <w:pPr>
        <w:pStyle w:val="Normal"/>
        <w:ind w:right="-285" w:firstLine="709"/>
        <w:rPr/>
      </w:pPr>
      <w:r>
        <w:rPr/>
        <w:t>Aguardamos um retorno, certos da costumeira de Vossa Senhoria, aproveitamos a oportunidade para renovar meus protestos de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7 de feverei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0819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028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B92A83-EAB6-4AE7-8C49-04DD31700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