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DICAÇÃO nº 131/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- Solicita providências do Executivo, junto a Secretaria de Desenvolvimento Urbano e Meio Ambiente para que seja, realizada Poda das Árvores, na Rua: José Aguilar Sanches no Bairro Ambuitá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determine através da Secretaria de Desenvolvimento Urbano e Meio Ambiente, a Poda das Árvores, na Rua José Aguilar Sanches, no Bairro de Ambuit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-</w:t>
      </w:r>
    </w:p>
    <w:p>
      <w:pPr>
        <w:pStyle w:val="Normal"/>
        <w:rPr/>
      </w:pPr>
      <w:r>
        <w:rPr/>
        <w:t>Senhores Vereadores:-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rFonts w:eastAsia="Times New Roman"/>
        </w:rPr>
        <w:t xml:space="preserve">          </w:t>
      </w:r>
      <w:r>
        <w:rPr/>
        <w:t>Trata-se de uma solicitação urgente dos moradores, já que os galhos das árvores estão cobrindo a fiação elétrica e com isso causando perigo aos moradores que circulam pela rua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07 de fevereiro de 2017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>
          <w:b/>
        </w:rPr>
        <w:t>VEREADOR EDUARDO SANCHES CASAGRANDE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4:00:00Z</dcterms:created>
  <dc:creator>pegasus</dc:creator>
  <dc:description/>
  <dc:language>en-US</dc:language>
  <cp:lastModifiedBy>locação</cp:lastModifiedBy>
  <dcterms:modified xsi:type="dcterms:W3CDTF">2017-02-03T14:00:00Z</dcterms:modified>
  <cp:revision>2</cp:revision>
  <dc:subject/>
  <dc:title>Sugestão de Modelo de Indicação</dc:title>
</cp:coreProperties>
</file>