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0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iro ao Governo Municipal, na pessoa do Prefeito Igor Soares, informações sobre a possibilidade de parceria com empresas privadas para um Projeto intitulado “Mercado Solidário Pet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Meio Ambiente e Defesa Animal, na pessoa do Secretário Sr. Paulo Rogiério de Almeida, informações sobre a possibilidade de parceria com empresas privadas para um Projeto intitulado “Mercado Solidário Pet”, com o intuito de motivar a população a promover doações de produtos veterinários para atendimento aos animais de famílias de baixa renda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Como está o andamento do Projeto para a construção de uma Clínica Pet Gratuita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 possibilidade de criação de cadastros das ONGS que cuidam dos animais abandonado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xistem estudos para a realização de um Projeto de Lei, que visa premiar empresas que ajudem os animais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Inspirado no Projeto da Cidade de Uberaba, elevo ao Executivo esse Requerimento. O “Mercado Solidário Pet” é um Projeto com o intuito de criar uma rede de solidariedade na Cidade de Itapevi, convidando a população a promover doações de produtos veterinários para atendimento aos animais de familiares de baixa renda e animais comunitários. Sabemos das dificuldades dos nossos muitos munícipes e ONGS, que infelizmente não possuem condições financeiras suficientes para criar seus animais e dar suporte aos que são resgatados.  As doações poderão ser feitas de produtos farmacêuticos veterinários, alimentares, utensílios, acessórios e produtos de higiene, dentre outros, desde que estejam em bom estado de conservação e dentro do prazo de v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Para adquirir medicamentos ou qualquer outro item do “Mercado Solidário Pet”, o responsável deverá apresentar documento de identificação do animal, documento de identidade pessoal, comprovante de endereço e caso haja a receita veterinária. O intuito é buscar melhorias voltadas a proteção e saúde dos nossos ani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Caso existam informações referentes, solicito que sejam informadas a essa Casa de Le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30 de agost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3130</wp:posOffset>
            </wp:positionH>
            <wp:positionV relativeFrom="paragraph">
              <wp:posOffset>11874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2419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93065-7A9C-4035-9F67-C29B71819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02</Words>
  <Characters>2173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8-30T18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