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913 / 2017.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280" w:after="28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>Requer informações do Executivo sobre a viabilidade de realizar todas as Audiências Públicas aos finais de semana.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REQUEIRO </w:t>
      </w:r>
      <w:r>
        <w:rPr>
          <w:rFonts w:eastAsia="Times New Roman" w:cs="Arial" w:ascii="Arial" w:hAnsi="Arial"/>
        </w:rPr>
        <w:t>à Mesa, após ouvido o Douto Plenário, na forma regimental vigente, que seja oficiado ao Excelentíssimo Senhor Igor Soares, Prefeito do Município de Itapevi/SP</w:t>
      </w:r>
      <w:r>
        <w:rPr>
          <w:rFonts w:eastAsia="Times New Roman"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</w:rPr>
        <w:t xml:space="preserve">junto ao Secretário Municipal de Planejamento e Gestão </w:t>
      </w:r>
      <w:r>
        <w:rPr>
          <w:rFonts w:eastAsia="Times New Roman" w:cs="Arial" w:ascii="Arial" w:hAnsi="Arial"/>
          <w:color w:val="000000"/>
        </w:rPr>
        <w:t>sobre a sobre a viabilidade de realizar todas as audiências Públicas aos finais de seman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Arial" w:ascii="Arial" w:hAnsi="Arial"/>
        </w:rPr>
        <w:t>Trata-se de um complemento do Requerimento 902/2017 solicitado por diversos munícipes, os quais solicitam que todas as Audiências Públicas sejam realizadas aos finais de semana, tal solicitação justifica-se devido o atual horário coincidir com os compromissos diários da população as quais cito os horários de faculdade e trabalho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s Audiências Públicas são de grande interesse e impacto na rotina dos munícipes, nisto faz-se necessário que estes estejam presentes e se manifestem, haja vista que os assuntos tratados nas audiências serão divulgados por toda a cidade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ante do exposto solicito aos nobres pares que votem favoravelmente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9 de outubro de 2017.</w:t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13:00Z</dcterms:created>
  <dc:creator>pegasus</dc:creator>
  <dc:description/>
  <cp:keywords/>
  <dc:language>en-US</dc:language>
  <cp:lastModifiedBy>Gabinete 6 pc2</cp:lastModifiedBy>
  <cp:lastPrinted>2017-05-04T13:21:00Z</cp:lastPrinted>
  <dcterms:modified xsi:type="dcterms:W3CDTF">2017-10-19T14:13:00Z</dcterms:modified>
  <cp:revision>2</cp:revision>
  <dc:subject/>
  <dc:title>Sugestão de Modelo de Requerimento</dc:title>
</cp:coreProperties>
</file>