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33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estudos sobre a possibilidade de enviar a essa Casa de Leis, um Projeto de Lei, para que Concessionárias e Permissionárias do Serviço Público de Distribuição de Energia Elétrica, possam realizar a remoção e o deslocamento de postes de energia elétrica de forma gratuita aos munícipes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Justiça, na pessoa do Secretário Sr. Thulio Caminhoto Nassa, estudos sobre a possibilidade de enviar a essa Casa de Leis, um Projeto de Lei, para que Concessionárias e Permissionárias do Serviço Público de Distribuição de Energia Elétrica, possam realizar a remoção e o deslocamento de postes energia de elétrica de forma gratuita aos munícipes da cidade de Itapevi, desde que munidos de justificativa e demonstrando a necessidad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Muitas tem sido as reclamações de munícipes sobre o valor alto a ser pago para remoção ou deslocamento de postes de energia elétrica, instalados em local inapropriado, muitos desses reduz o acesso a edificações já construídas. Diante dessas reclamações elevo ao Executivo esse documento, solicitando a possibilidade de envio de um Projeto de Lei do Executivo Municipal, o intuito é obtermos uma solução para atender as solicitações de nossos munícipes, para quando houver a necessidade da remoção ou deslocamento desses postes, não sejam obrigados a arcar com o valor, desde que munidos de justificativa e demonstrando a necess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setembr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0709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7BFBC-7C2A-4EBB-88AE-0EC1DF4D6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311</Words>
  <Characters>1684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3T14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