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right</wp:align>
            </wp:positionH>
            <wp:positionV relativeFrom="paragraph">
              <wp:posOffset>-146812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56285</wp:posOffset>
            </wp:positionH>
            <wp:positionV relativeFrom="paragraph">
              <wp:posOffset>-133477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62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do terreno baldio localizado na Rua Serra de Paracaima, na altura do n° 171 -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i/>
          <w:i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o terreno baldio localizado na Rua Serra de Paracaima, na altura do n° 171 -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, para que realizem a limpeza do referido terreno baldio de propriedade da Prefeitura de Itapevi. Pois os mesmos estão impossibilitados de transitar devido a vegetação que está alta, pelo não manutenção e não conservação do loca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Os Munícipes têm que transitar pela rua, deixando-os até em risco por ter que sair da calçada devido a vegetação que atrapalha a movimentação dos pedestres. Além da propagação de insetos e escorpiões que estão aparecendo nas residências vizinhas devido a esses transtorn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ind w:left="708" w:firstLine="426"/>
        <w:jc w:val="center"/>
        <w:rPr>
          <w:color w:val="000000"/>
        </w:rPr>
      </w:pPr>
      <w:r>
        <w:rPr/>
        <w:drawing>
          <wp:inline distT="0" distB="0" distL="0" distR="0">
            <wp:extent cx="2647950" cy="1125855"/>
            <wp:effectExtent l="0" t="0" r="0" b="0"/>
            <wp:docPr id="3" name="Imagem 11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9780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2161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A5A7E2-035D-41F2-8DA4-3CC5A29E8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6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