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39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Secretaria de Infraestrutura e Serviços Municipais, quanto à limpeza de terreno existente em área localizada na Rua Bagre, no bairro Jardim São Carlos, Itapevi/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Infraestrutura e Serviços Municipais e informe a esta casa quanto à limpeza de terreno existente em área localizada na Rua Bagre, no bairro Jardim São Carlos, Itapevi/SP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bairro Jardim São Carlos, visto que, a área apresenta mato muito alto, a população tende a jogar entulhos e lixo no local, propiciando a criação de animais peçonhentos e rat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Nessa época de chuvas, devido ao entulho acumulado latas de tinta principalmente, juntando água parada, favorece a proliferação do mosquito transmissor da dengue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unícipes preocupados procuraram por esse vereador solicitando providencias junto ao Poder Executivo e questionando quanto à possibilidade da Prefeitura através do setor competente, executar a limpeza do local, efetuando cobrança dos serviços do proprietári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3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7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1-18T11:27:00Z</dcterms:modified>
  <cp:revision>3</cp:revision>
  <dc:subject/>
  <dc:title>Sugestão de Modelo de Requerimento</dc:title>
</cp:coreProperties>
</file>