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QUERIMENTO Nº 648/201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Requer informações se há estudos para construção de uma via publica que da acesso do Jardim Dona Elvira ao Pronto Socorro Municipal”.</w:t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, na forma regimental vigente, que seja a presente propositura encaminhada ao Excelentíssimo Prefeito Jaci Tadeu, através dos seus órgãos competentes, se há estudos para a construção de uma rota alternativa do Jardim Dona Elvira para acessar o Pronto Socorro Municipal. 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sz w:val="24"/>
          <w:szCs w:val="24"/>
        </w:rPr>
        <w:t>Moradores vieram a este que vos descreve requerer solução ao caso em epigrafe.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, primordialmente que o Jardim Dona Elvira, é um bairro de maior proximidade ao Pronto Socorro Municipal, destarte que a população esta insatisfeita diante da iminência de verem seus direitos limitados, notadamente o de locomoção de veículos de passeios e outros.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orre que, acaba este acesso sendo contra mão, no momento de extrema necessidade para alcançar tal atendimento.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iderando o exposto, peço a compreensão de todos os vereadores desta Casa de Leis, para que com a máxima urgência sejam prestadas as informações ora solicitadas. 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a das Sessões Benvindo Moreira Nery, aos 29 de Julho de 2015.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o de Oliveira Faria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 Bolor - (PSD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Akdenis Mohamad Kourani</w:t>
        <w:tab/>
        <w:tab/>
        <w:tab/>
        <w:tab/>
        <w:t xml:space="preserve">  Erondina Ferreira Godo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Vereador - (PSD)</w:t>
        <w:tab/>
        <w:tab/>
        <w:tab/>
        <w:tab/>
        <w:tab/>
        <w:tab/>
        <w:t xml:space="preserve">   Vereador Tininha - (PSD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4:00Z</dcterms:created>
  <dc:creator>Marcelo</dc:creator>
  <dc:description/>
  <cp:keywords/>
  <dc:language>en-US</dc:language>
  <cp:lastModifiedBy>locação</cp:lastModifiedBy>
  <cp:lastPrinted>2015-04-27T10:40:00Z</cp:lastPrinted>
  <dcterms:modified xsi:type="dcterms:W3CDTF">2015-07-29T14:58:00Z</dcterms:modified>
  <cp:revision>4</cp:revision>
  <dc:subject/>
  <dc:title/>
</cp:coreProperties>
</file>