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EQUERIMENTO Nº 662/2015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Requer informações do Poder Executivo se há no cronograma desta municipalidade, data para implantação de Parque Publico Municipal, bem como em qual área ocorrera a referida implantação”.</w:t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QUEIRO</w:t>
      </w:r>
      <w:r>
        <w:rPr>
          <w:rFonts w:cs="Calibri"/>
          <w:sz w:val="24"/>
          <w:szCs w:val="24"/>
        </w:rPr>
        <w:t xml:space="preserve"> à Mesa, após ouvir o Douto Plenário, na forma regimental vigente, que seja a presente propositura encaminhada ao Excelentíssimo Prefeito Jaci Tadeu, através dos seus órgãos competentes, se há no cronograma desta municipalidade, data de inicio da construção do Parque Municipal, e qual localidade ele eventualmente será implantado. </w:t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  <w:t>JUSTIFICATIVA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 Presidente;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</w:rPr>
        <w:t>Senhoras Vereadoras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es Vereadores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Calibri"/>
          <w:sz w:val="24"/>
          <w:szCs w:val="24"/>
        </w:rPr>
        <w:t>Os moradores de nossa cidade há muitos anos anseiam a construção e implantação de parque municipal, a ociosidade de nossos jovens é latente, não havendo até o presente momento nenhum instrumento público municipal ativo para a pratica de atividade esportiva aberta ao público em geral, o que traz enormes prejuízos à saúde de nossos munícipes.</w:t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implantação de um parque municipal, em muito auxiliaria os nossos jovens, principalmente em relação a qualidade de vida, pois a prática esportiva ajuda inclusive no tratamento de alguns tipos de doenças.</w:t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siderando o exposto, peço a compreensão de todos os vereadores desta Casa de Leis, para que com a máxima urgência sejam prestadas as informações ora solicitadas.  </w:t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a das Sessões Benvindo Moreira Nery, aos 31 de Julho de 2015.</w:t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Luciano de Oliveira Faria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eador Bolor - (PSD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</w:t>
        <w:tab/>
        <w:tab/>
        <w:tab/>
        <w:tab/>
        <w:t>_______________________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Akdenis Mohamad Kourani</w:t>
        <w:tab/>
        <w:tab/>
        <w:tab/>
        <w:tab/>
        <w:t xml:space="preserve">  Erondina Ferreira Godoy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Vereador - (PSD)</w:t>
        <w:tab/>
        <w:tab/>
        <w:tab/>
        <w:tab/>
        <w:tab/>
        <w:tab/>
        <w:t xml:space="preserve">   Vereador Tininha - (PSD)</w:t>
      </w:r>
    </w:p>
    <w:p>
      <w:pPr>
        <w:pStyle w:val="Normal"/>
        <w:ind w:left="624"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52:00Z</dcterms:created>
  <dc:creator>Marcelo</dc:creator>
  <dc:description/>
  <cp:keywords/>
  <dc:language>en-US</dc:language>
  <cp:lastModifiedBy>locação</cp:lastModifiedBy>
  <cp:lastPrinted>2015-07-31T10:01:00Z</cp:lastPrinted>
  <dcterms:modified xsi:type="dcterms:W3CDTF">2015-07-31T13:01:00Z</dcterms:modified>
  <cp:revision>4</cp:revision>
  <dc:subject/>
  <dc:title/>
</cp:coreProperties>
</file>