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332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informações sobre a busca por parceiros, para construção de moradias através de Parceria Público Privada (PPP’S), n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Desenvolvimento Urbano e Habitação, na pessoa do Secretário Sr. Walter Tanoue Hasegawa, informações sobre a busca por parceiros, para construção de moradias através de Parceria Público Privada (PPP’S), na cidade de Itapev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 cidade de Itapevi, vem crescendo progressivamente, devido a implantação de novas empresas e circulação financeira no comércio. Ciente do déficit habitacional de nossa cidade, e de que possuímos inúmeros terrenos disponíveis que poderiam implantar o projeto PPP’S de habitação, solicito do Poder Executivo que busque parcerias, para maximizar o desenvolvimento de nossa cidade. Esse programa em especifico, visa reduzir os investimentos públicos na construção de moradias populares. Ele concede ao parceiro privado a elaboração de todos os estudos e projetos, a capacitação dos recursos financeiros e a realização de todas as obras e a prestação de serviços, desde do trabalho social à manutenção. O cadastramento para as famílias que se enquadram no programa, afim de adquirir as unidades habitacionais são de responsabilidade exclusiva da Prefeitura. Ele não faz a substituição tão pouco reduz outros programas ou ações existentes. Projetos como “Minha Casa Minha Vida” prosseguirão, sem comprometer a capacidade do município em adquirir outra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 busca por parceiros para construção de moradias através de Parceria Público Privada (PPP’S), será um programa complementar na oferta de novas moradias populares para a nossa cidade, e beneficiará a população que mais necessita de morad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03 de setembro de 2021. </w:t>
      </w:r>
      <w:bookmarkStart w:id="0" w:name="_GoBack"/>
      <w:bookmarkEnd w:id="0"/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09920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E2951A-D544-4487-A054-89D8D1191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3</Words>
  <Characters>1963</Characters>
  <CharactersWithSpaces>23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5:00Z</dcterms:created>
  <dc:creator>Endrew Rodrigues</dc:creator>
  <dc:description/>
  <dc:language>en-US</dc:language>
  <cp:lastModifiedBy>CMI User</cp:lastModifiedBy>
  <cp:lastPrinted>2021-08-23T19:45:00Z</cp:lastPrinted>
  <dcterms:modified xsi:type="dcterms:W3CDTF">2021-09-08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