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91915</wp:posOffset>
            </wp:positionH>
            <wp:positionV relativeFrom="paragraph">
              <wp:posOffset>-146812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51510</wp:posOffset>
            </wp:positionH>
            <wp:positionV relativeFrom="paragraph">
              <wp:posOffset>-138239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61/2022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providências do Executivo, junto ao Secretário de Infraestrutura e Serviços Urbanos Sr. </w:t>
      </w:r>
      <w:r>
        <w:rPr>
          <w:bCs/>
        </w:rPr>
        <w:t>Marcos de Oliveira Anjos</w:t>
      </w:r>
      <w:r>
        <w:rPr/>
        <w:t>, para que seja providenciado o recapeamento na pavimentação asfáltica na Rua Serra de Paracaima – Jardim Rosem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 xml:space="preserve">junto ao Secretário de Infraestrutura e Serviços Urbanos Sr. </w:t>
      </w:r>
      <w:r>
        <w:rPr>
          <w:bCs/>
        </w:rPr>
        <w:t>Marcos de Oliveira Anjos</w:t>
      </w:r>
      <w:r>
        <w:rPr/>
        <w:t>, para que seja providenciado o recapeamento na pavimentação asfáltica na Rua Serra de Paracaima –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>Trata-se de uma solicitação dos moradores quanto ao recapeamento na pavimentação do asfalto na Rua Serra de Paracaima – Jd. Rosemary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1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4390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3251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0C7BEA-A1C2-45D2-83CE-B0798CF0B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5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