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QUERIMENTO Nº 951</w:t>
      </w:r>
      <w:bookmarkStart w:id="0" w:name="_GoBack"/>
      <w:bookmarkEnd w:id="0"/>
      <w:r>
        <w:rPr>
          <w:rFonts w:cs="Times New Roman" w:ascii="Times New Roman" w:hAnsi="Times New Roman"/>
          <w:b/>
          <w:sz w:val="24"/>
          <w:szCs w:val="24"/>
        </w:rPr>
        <w:t>/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45720" distB="45720" distL="114300" distR="115570" simplePos="0" locked="0" layoutInCell="0" allowOverlap="1" relativeHeight="2" wp14:anchorId="06E819EA">
                <wp:simplePos x="0" y="0"/>
                <wp:positionH relativeFrom="margin">
                  <wp:posOffset>3145790</wp:posOffset>
                </wp:positionH>
                <wp:positionV relativeFrom="paragraph">
                  <wp:posOffset>7620</wp:posOffset>
                </wp:positionV>
                <wp:extent cx="2532380" cy="1066800"/>
                <wp:effectExtent l="0" t="0" r="0" b="0"/>
                <wp:wrapSquare wrapText="bothSides"/>
                <wp:docPr id="1" name="Caixa de Texto 2"/>
                <a:graphic xmlns:a="http://schemas.openxmlformats.org/drawingml/2006/main">
                  <a:graphicData uri="http://schemas.microsoft.com/office/word/2010/wordprocessingShape">
                    <wps:wsp>
                      <wps:cNvSpPr/>
                      <wps:spPr>
                        <a:xfrm>
                          <a:off x="0" y="0"/>
                          <a:ext cx="2532240" cy="106668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Requer informações do Executivo, junto à Secretaria de Educação e Cultura, se há planejamento de novas vagas para as creches do bairro Vila Dr. Cardoso e demais bairros.</w:t>
                            </w:r>
                          </w:p>
                          <w:p>
                            <w:pPr>
                              <w:pStyle w:val="FrameContents"/>
                              <w:spacing w:before="0" w:after="160"/>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247.7pt;margin-top:0.6pt;width:199.35pt;height:83.95pt;mso-wrap-style:square;v-text-anchor:top;mso-position-horizontal-relative:margin" wp14:anchorId="06E819EA">
                <v:fill o:detectmouseclick="t" type="solid" color2="black"/>
                <v:stroke color="#3465a4" weight="9360" joinstyle="miter" endcap="flat"/>
                <v:textbox>
                  <w:txbxContent>
                    <w:p>
                      <w:pPr>
                        <w:pStyle w:val="FrameContents"/>
                        <w:spacing w:before="0" w:after="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Requer informações do Executivo, junto à Secretaria de Educação e Cultura, se há planejamento de novas vagas para as creches do bairro Vila Dr. Cardoso e demais bairros.</w:t>
                      </w:r>
                    </w:p>
                    <w:p>
                      <w:pPr>
                        <w:pStyle w:val="FrameContents"/>
                        <w:spacing w:before="0" w:after="160"/>
                        <w:rPr/>
                      </w:pPr>
                      <w:r>
                        <w:rPr/>
                      </w:r>
                    </w:p>
                  </w:txbxContent>
                </v:textbox>
                <w10:wrap type="squar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EQUEIRO à Mesa, após ouvido o Douto Plenário, nos termos do art. 192-C do Regimento Interno, sejam solicitadas ao Exmo. Sr. Prefeito Igor Soares Ebert, informações junto à Secretaria de Educação e Cultura, se há planejamento de novas vagas para as creches do bairro Vila Dr. Cardoso e demais bairro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bres Pa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rata-se de uma solicitação de muitas mães que precisam deixar os filhos em creches, para trabalhar. Reclamam que estão há mais de um ano aguardando vagas para as crianças em escolas da cidade. De acordo com elas, a falta de vagas faz com que muitas não consigam trabalhar diante da dificuldade em deixar o filho com algué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utra preocupação provém da informação de que a escola Padre Giovanni Cornaro, será demolida, e os pais das crianças estão apreensivos, sem saber para onde eles serão transferid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la das Sessões Bemvindo Moreira Nery, 09 de novembro de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sectPr>
      <w:type w:val="nextPage"/>
      <w:pgSz w:w="11906" w:h="16838"/>
      <w:pgMar w:left="2127" w:right="707"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54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54bc"/>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a937b5"/>
    <w:pPr>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5705B4-8AC9-443C-900F-6ED802E359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168</Words>
  <Characters>913</Characters>
  <CharactersWithSpaces>10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08:00Z</dcterms:created>
  <dc:creator>Gabinete</dc:creator>
  <dc:description/>
  <dc:language>en-US</dc:language>
  <cp:lastModifiedBy>Gabinete</cp:lastModifiedBy>
  <cp:lastPrinted>2017-09-04T18:40:00Z</cp:lastPrinted>
  <dcterms:modified xsi:type="dcterms:W3CDTF">2017-11-09T17: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